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ь между строением амфифильных сополилактидов и их поверхностно-активными свойств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Гомзяк В.И.</w:t>
      </w:r>
      <w:r>
        <w:rPr>
          <w:b/>
          <w:i/>
          <w:sz w:val="24"/>
          <w:szCs w:val="24"/>
          <w:u w:val="single"/>
          <w:vertAlign w:val="superscript"/>
        </w:rPr>
        <w:t>1</w:t>
      </w:r>
      <w:r>
        <w:rPr>
          <w:b/>
          <w:i/>
          <w:sz w:val="24"/>
          <w:szCs w:val="24"/>
        </w:rPr>
        <w:t>, Истратов В.В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Чвалун С.Н.</w:t>
      </w:r>
      <w:r>
        <w:rPr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vkhz</w:t>
        </w:r>
        <w:r>
          <w:rPr>
            <w:rStyle w:val="InternetLink"/>
            <w:i/>
            <w:sz w:val="24"/>
            <w:szCs w:val="24"/>
          </w:rPr>
          <w:t>88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лифатические полиэфиры на основе молочной кислоты широко используются в медицинской и фармацевтической промышленности благодаря их биосовместимости и способности к разложению до нетоксичных и легко выводимых из организма соединений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последние десятилетия интерес к комплексным макромолекулярным архитектурам постоянно растет, особеннок сверхразветвленным, звездообразным или дендримероподобным полиэфирам. В частности, сополимеры, имеющие гидрофобные блоки на основе гидроксикислот и гидрофильные блоки на основе полиэтиленоксида или полиглицерина, могут представлять собой новые биосовместимые биоразлагаемые материалы, обладающие поверхностно-активными свойствами, которые могут быстро и полностью выводиться из организма. 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В данной работе синтезирован ряд сополимеров, отличающихся природой и составом как гидрофильных, так и гидрофобных блоков. Проведено сравнительное исследование поверхностных свойств ряда синтезированных блок-сополимеров, для которых варьировалась молекулярная масса и количество гидрофильных блоков, а также соотношение масс гидрофильных и гидрофобных блоков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hz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3:00Z</dcterms:created>
  <dc:creator>Gomzyak_VI</dc:creator>
  <dc:description/>
  <cp:keywords/>
  <dc:language>en-US</dc:language>
  <cp:lastModifiedBy>-</cp:lastModifiedBy>
  <dcterms:modified xsi:type="dcterms:W3CDTF">2015-03-03T15:39:00Z</dcterms:modified>
  <cp:revision>1</cp:revision>
  <dc:subject/>
  <dc:title/>
</cp:coreProperties>
</file>