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ция: Хим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ализированный учебно-научный центр МГУ имени М.В.Ломоносова, г. Моск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интез и свойства термочувствительных криогелей на основе сополимеров 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>-диметилакрилами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Шачнева Светлана 11 класс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Цель работы: получение  термочувствительных криогелей, а также изучение их свойст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кты исследования: криогели на основе сополимеров N,N-диметилакриламида (ДМА) с N-изопропилакриламидом (ИПА), N,N-диэтилакриламидом (ДЭА), N-</w:t>
      </w:r>
      <w:r>
        <w:rPr>
          <w:rFonts w:cs="Times New Roman" w:ascii="Times New Roman" w:hAnsi="Times New Roman"/>
          <w:i/>
          <w:sz w:val="28"/>
          <w:szCs w:val="24"/>
        </w:rPr>
        <w:t>трет</w:t>
      </w:r>
      <w:r>
        <w:rPr>
          <w:rFonts w:cs="Times New Roman" w:ascii="Times New Roman" w:hAnsi="Times New Roman"/>
          <w:sz w:val="28"/>
          <w:szCs w:val="24"/>
        </w:rPr>
        <w:t xml:space="preserve">бутилакриламидом (ТБА) и N-винилкапролактамом (ВКЛ) при различном их соотношени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ели – это трехмерные сетки, сшитые ковалентными или нековалентными связями. Гели, полученные с помощью криотропного гелеобразования, т.е. </w:t>
      </w:r>
      <w:r>
        <w:rPr>
          <w:rFonts w:cs="Times New Roman" w:ascii="Times New Roman" w:hAnsi="Times New Roman"/>
          <w:color w:val="000000"/>
          <w:sz w:val="28"/>
          <w:szCs w:val="24"/>
        </w:rPr>
        <w:t>специфического гелеобразования в результате криогенной обработки исходных систем,</w:t>
      </w:r>
      <w:r>
        <w:rPr>
          <w:rFonts w:cs="Times New Roman" w:ascii="Times New Roman" w:hAnsi="Times New Roman"/>
          <w:sz w:val="28"/>
          <w:szCs w:val="24"/>
        </w:rPr>
        <w:t xml:space="preserve">  называются </w:t>
      </w:r>
      <w:r>
        <w:rPr>
          <w:rFonts w:cs="Times New Roman" w:ascii="Times New Roman" w:hAnsi="Times New Roman"/>
          <w:sz w:val="28"/>
          <w:szCs w:val="24"/>
          <w:u w:val="single"/>
        </w:rPr>
        <w:t>криогелям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[1]. Гели, способные обратимо реагировать на изменение температуры среды называют термочувствительны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ной особенностью криополимеризации ДМА является образование нерастворимых сшитых полимерных гелей в незамерзшей жидкой микрофазе[3].  Установление химической природы такого гелеобразования было сделано на основании данных ЭПР спектров [2]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тез криогелей осуществляли в камере прецизионного программируемого криостата Proline RP 1840 при температуре -15°С. Мономеры растворяли в бидистиллированной воде, но  в  случае плохой растворимости в воде одного из мономеров, его предварительно растворяли в небольшом количестве этанола, диметилсульфоксида или хлороформа. Впервые была проведена  эмульсионная криополимеризация (криогель ДМА-ТБА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огели на основе сополимеров ДМА с НИПА или ДЭА после термоиндуцированного коллапса обладали степенью набухания в 29÷40 раз или   в 44÷55 раза ( в случае криогеля ДМА-ДЭА) меньшей, чем при комнатной температур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работы были получены амфифильные термочувствительные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риогели на основе сополимеров ДМА с ДЭА, ИПА, ТБА без использования какого-либо сшивающего агента в экологически чистом растворителе – воде. Были исследованы зависимости степени набухания от времени и температуры. Для каждого криогеля были установлены время и температура коллапс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Литература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[1] Лозинский В.И. Криогели на основе природных и синтетических полиме-ров: получение, свойства и область применения. // Успехи химии. 2002. Т. 71. № 6. С. 559-585. [2] Заборина О.Е. // Дис. ... канд. хим. наук. М: ИНЭОС РАН. 2013. [3] Лозинский В.И., Заборина О.Е. // Патент РФ 2011. № 246701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44:00Z</dcterms:created>
  <dc:creator>XTreme</dc:creator>
  <dc:description/>
  <cp:keywords/>
  <dc:language>en-US</dc:language>
  <cp:lastModifiedBy>lenovo</cp:lastModifiedBy>
  <cp:lastPrinted>2013-09-11T16:14:00Z</cp:lastPrinted>
  <dcterms:modified xsi:type="dcterms:W3CDTF">2015-03-22T12:44:00Z</dcterms:modified>
  <cp:revision>2</cp:revision>
  <dc:subject/>
  <dc:title/>
</cp:coreProperties>
</file>