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истка лактида методом перекристаллизации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укьянов А.Е. Дмитриева А.С. Глотова В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гистрант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ционально исследовательский Томский политехнический университет, </w:t>
        <w:br/>
        <w:t>институт природных ресурсов, Томск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ukian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ктид применяется в качестве сырья для получения полактида, используемого для изготовления медицинских биорезорбируемых изделий (имплантатов, хирургических нитей, матриксов, искусственных тканей  и т.д.)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высокомолекулярного полилактида необходим лактид с минимальным количеством примесей, в качестве которых наиболее не желательны вода, молочная кислота (МК) и олигомер молочной кислоты [2]. Для очистки сырья часто используют метод перекристаллизации лактида [3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лактид получали каталитической деполимеризацией олигомера МК. Очистка лактида-сырца от примесей осуществлялась перекристаллизацией лактида из этилацетата. Этилацетат подвергался разным методам очистки (дистилляции, Фогеля) [4], а также использовался исходный этилацетат марки чистый [5]. Промежуточный контроль процесса очистки лактида-сырца с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вной – 93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 содержанием основного вещества – 60,3 %**, осуществляли по температуре плавления с использованием прибора MeltingPointM-560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лацетат марки чистый содержит уксусную кислоту менее 0,003%., а также перегнанный и очищенный этилацет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01"/>
        <w:gridCol w:w="23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этилацетата, %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лактида после 1-ой перекристаллизации, %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ктида после 1-ой перекристаллиз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пере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Фог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тод ГХ/МС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метод ВЭЖХ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данные свидетельствуют, что этилацетат прошедший простую перегонку позволяет существенно  повысить чистоту лактида. Поэтому, вероятно, на первой перекристаллизации лактида можно использовать этилацетат, очищенный  методом простой перегонки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мин В.А. Биоразлагаемые полимеры, состояние и перспективы использования //Пластические массы.  2001.  №. 2. – С. 4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това В.Н. и др. Концентрирование растворов молочной кислоты для получения лактида // Фундаментальные исследования.  2013.  №. 8 Часть 3. – С. 580-58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Auras R.A. et al. (ed.). Poly (lactic acid): synthesis, structures, properties, processing, and applications. – John Wiley &amp; Sons,  2011. – </w:t>
      </w:r>
      <w:r>
        <w:rPr>
          <w:rFonts w:cs="Times New Roman" w:ascii="Times New Roman" w:hAnsi="Times New Roman"/>
          <w:sz w:val="24"/>
          <w:lang w:eastAsia="ru-RU"/>
        </w:rPr>
        <w:t>Т</w:t>
      </w:r>
      <w:r>
        <w:rPr>
          <w:rFonts w:cs="Times New Roman" w:ascii="Times New Roman" w:hAnsi="Times New Roman"/>
          <w:sz w:val="24"/>
          <w:lang w:val="en-US" w:eastAsia="ru-RU"/>
        </w:rPr>
        <w:t>. 10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йсбергер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ческие растворители: Физические свойства и методы очистки Пер. с англ. Под ред. Варшавского Я.М. – М.: Изд-во ИЛ,  1958. – С. </w:t>
      </w:r>
      <w:r>
        <w:rPr>
          <w:rFonts w:cs="Times New Roman" w:ascii="Times New Roman" w:hAnsi="Times New Roman"/>
          <w:color w:val="000000"/>
          <w:sz w:val="24"/>
          <w:szCs w:val="24"/>
        </w:rPr>
        <w:t>51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СТ 8981-78. Эфиры этиловой и нормальной бутиловой уксусной кислоты. – Москва: Изд-во стандартов,  1978. – С. 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8:00Z</dcterms:created>
  <dc:creator>Александр</dc:creator>
  <dc:description/>
  <dc:language>en-US</dc:language>
  <cp:lastModifiedBy>Александр</cp:lastModifiedBy>
  <dcterms:modified xsi:type="dcterms:W3CDTF">2015-03-05T16:17:00Z</dcterms:modified>
  <cp:revision>4</cp:revision>
  <dc:subject/>
  <dc:title/>
</cp:coreProperties>
</file>