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1"/>
          <w:rFonts w:ascii="Times New Roman" w:hAnsi="Times New Roman" w:cs="Times New Roman"/>
          <w:caps w:val="false"/>
          <w:smallCaps w:val="false"/>
          <w:spacing w:val="0"/>
          <w:sz w:val="24"/>
          <w:szCs w:val="24"/>
        </w:rPr>
      </w:pPr>
      <w:r>
        <w:rPr>
          <w:rStyle w:val="1"/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>Физико – механические характеристики древесно – полимерных композиций на</w:t>
      </w:r>
    </w:p>
    <w:p>
      <w:pPr>
        <w:pStyle w:val="Style17"/>
        <w:spacing w:before="0" w:after="240"/>
        <w:jc w:val="center"/>
        <w:rPr>
          <w:rStyle w:val="1"/>
          <w:rFonts w:ascii="Times New Roman" w:hAnsi="Times New Roman" w:cs="Times New Roman"/>
          <w:caps w:val="false"/>
          <w:smallCaps w:val="false"/>
          <w:spacing w:val="0"/>
          <w:sz w:val="24"/>
          <w:szCs w:val="24"/>
        </w:rPr>
      </w:pPr>
      <w:r>
        <w:rPr>
          <w:rStyle w:val="1"/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>основе термически и механически модифицированного наполнител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айзуллин И.З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спирант 4 года обу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айзуллин А.З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акалавр 3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Казанский национальный исследовательский технологический университе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ститут полимеров, г. Казань, Россия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lnu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древесных наполнителей в производстве полимерных композиционных материалов позволяет получать изделия с привлекательным комплексом свойств, сократить расход дорогостоящего полимерного связующего и существенно уменьшить стоимость конечного издели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древесных наполнителей большое применение находят мелкодисперсная древесная мука. Выбор древесной муки в качестве наполнителя объясняется низкой стоимостью, легкостью помола, высокой дисперсностью, общедоступностью, большими запасами в России и нетоксичностью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учшить свойства древесного наполнителя можно различными методами модификации [3]. Наиболее распространёнными из которых являются термические и механические методы. Суть термического метода основана на селективном регулируемом воздействии на биополимеры в составе клеточной стенки с приобретением новых свойств древесного наполнител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ческая активация поверхности частиц древесного наполнителя позволяет обеспечить у</w:t>
      </w:r>
      <w:r>
        <w:rPr>
          <w:rFonts w:cs="Times New Roman" w:ascii="Times New Roman" w:hAnsi="Times New Roman"/>
          <w:sz w:val="24"/>
          <w:szCs w:val="24"/>
        </w:rPr>
        <w:t>величение поверхности взаимодействия с полимерной матрицей.</w:t>
      </w:r>
    </w:p>
    <w:p>
      <w:pPr>
        <w:pStyle w:val="Style16"/>
        <w:spacing w:before="0" w:after="0"/>
        <w:ind w:firstLine="397"/>
        <w:jc w:val="both"/>
        <w:textAlignment w:val="baseline"/>
        <w:rPr/>
      </w:pPr>
      <w:r>
        <w:rPr>
          <w:color w:val="000000"/>
        </w:rPr>
        <w:t xml:space="preserve">В качестве наполнителя ДПК использовалась измельченная древесина лиственной и хвойной породы: исходная, механомодифицированная и термообработанная при 225 °С. Гранулометрический состав частиц древесной муки соответствовал марке ДМ 180 </w:t>
      </w:r>
      <w:r>
        <w:rPr/>
        <w:t>(ГОСТ 16361-79</w:t>
      </w:r>
      <w:r>
        <w:rPr>
          <w:color w:val="000000"/>
        </w:rPr>
        <w:t>) и обеспечивался рассевом на ситовом сепараторе.</w:t>
      </w:r>
    </w:p>
    <w:p>
      <w:pPr>
        <w:pStyle w:val="TextBodyIndent"/>
        <w:spacing w:before="0" w:after="0"/>
        <w:ind w:left="0" w:right="-79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pa-IN"/>
        </w:rPr>
        <w:t>Дозировка наполнителей была фиксированной и составляла 50% мас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смешением исходные ингредиенты подвергались сушке в термошкафу в течение 2 часов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ные исследования  показали, что модификация древесной муки оказывает существенное влияние на свойства ДПК. Так, механохимическая модификация древесной муки позволяет повысить физико – механические показатели ДПК на 30 - 40 % и уменьшить степень водопоглощения на 17 %. Термообработка муки хвойных пород приводит к повышению прочности на разрыв ДПК на 38 %, уменьшению водопоглощения на 32 %. В то же время термомодификация муки лиственной породы, наоборот, приводит к уменьшению упруго - прочностных характеристик на 5 - 10 %.  По всей видимости, для  модификации древесной муки лиственных пород необходимы несколько другие температурные режи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Клесов, A.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ревесно-полимерные композиты / A.A. Клесов// - СПб.: Научные основы и технологии - 2010. – С. 73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Kokt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B.V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спользование древесной муки как наполнителя для полипропилена. Изучение механических свойств. /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B.V. Kokta // Polym. Plast. Technol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n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- 1989, т.28, №3. - С. 247-259.</w:t>
      </w:r>
    </w:p>
    <w:p>
      <w:pPr>
        <w:pStyle w:val="11"/>
        <w:jc w:val="both"/>
        <w:rPr/>
      </w:pPr>
      <w:r>
        <w:rPr>
          <w:bCs/>
        </w:rPr>
        <w:t>3.</w:t>
      </w:r>
      <w:r>
        <w:rPr>
          <w:bCs/>
          <w:i/>
        </w:rPr>
        <w:t xml:space="preserve"> Файзуллин</w:t>
      </w:r>
      <w:r>
        <w:rPr>
          <w:b/>
          <w:bCs/>
        </w:rPr>
        <w:t xml:space="preserve"> </w:t>
      </w:r>
      <w:r>
        <w:rPr>
          <w:bCs/>
          <w:i/>
        </w:rPr>
        <w:t xml:space="preserve">И.З. </w:t>
      </w:r>
      <w:r>
        <w:rPr>
          <w:rStyle w:val="Emphasis"/>
          <w:i w:val="false"/>
        </w:rPr>
        <w:t>Влияние термического и механохимического способов модификации измельченной древесины на реологические и эксплуатационные свойства древесно-полимерных композитов</w:t>
      </w:r>
      <w:r>
        <w:rPr/>
        <w:t xml:space="preserve"> / </w:t>
      </w:r>
      <w:r>
        <w:rPr>
          <w:bCs/>
        </w:rPr>
        <w:t>С.И. Вольфсон, И.Н. Мусин, А.Н. Грачев, С.А. Пушкин, Р.С. Яруллин</w:t>
      </w:r>
      <w:r>
        <w:rPr>
          <w:b/>
          <w:bCs/>
        </w:rPr>
        <w:t xml:space="preserve"> </w:t>
      </w:r>
      <w:r>
        <w:rPr/>
        <w:t>// Вестник Казанского Технологического Университета - 2014. Т</w:t>
      </w:r>
      <w:r>
        <w:rPr>
          <w:lang w:val="en-US"/>
        </w:rPr>
        <w:t xml:space="preserve">.17, № 24. </w:t>
      </w:r>
      <w:r>
        <w:rPr/>
        <w:t>С</w:t>
      </w:r>
      <w:r>
        <w:rPr>
          <w:lang w:val="en-US"/>
        </w:rPr>
        <w:t xml:space="preserve">. 449-452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20"/>
    </w:rPr>
  </w:style>
  <w:style w:type="character" w:styleId="1">
    <w:name w:val="Название книги1"/>
    <w:basedOn w:val="Style14"/>
    <w:qFormat/>
    <w:rPr>
      <w:rFonts w:cs="Times New Roman"/>
      <w:b/>
      <w:smallCaps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bidi="pa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nur-fz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31:00Z</dcterms:created>
  <dc:creator>QQQQQQQ</dc:creator>
  <dc:description/>
  <cp:keywords/>
  <dc:language>en-US</dc:language>
  <cp:lastModifiedBy>QQQQQQQ</cp:lastModifiedBy>
  <dcterms:modified xsi:type="dcterms:W3CDTF">2015-03-09T20:35:00Z</dcterms:modified>
  <cp:revision>4</cp:revision>
  <dc:subject/>
  <dc:title/>
</cp:coreProperties>
</file>