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Теоретическое изучение распределения растворителя в тонких пленках диблок-сополимеров, набухших в парах неселективного растворител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Гумеров Рустам Анрикович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спирант 3-го года обуч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Половников Кирилл Евгеньевич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 5-го курс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осковский государственный университет имени М.В. Ломоносова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из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umer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oll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phy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olovnikov</w:t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olly</w:t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hys</w:t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su</w:t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ополимеры широко применяются для создания различных наноструктурированных материалов, таких как массивы нанопроводов, органические фотовольтаические устройства, диэлектрические отражатели и т.д. Такие материалы имеют в своей основе тонкие полимерные пленки, состоящие из молекул, способных к самоорганизации в упорядоченные нанодомены (параллельные и перпендикулярные цилиндры и ламелли). Установлено, что ориентация таких нанодоменов зависит от ряда факторов – главным образом, от взаимодействия полимера с подложкой и свободной поверхностью, толщины пленки и от молекулярной массы сополимера. Простейшим и наиболее распространенным методом получения полимерных пленок является так назыв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: капля полимерного раствора растекается по вращающейся подложке под воздействием сил инерции. При этом происходит испарение растворителя, что приводит к формированию сухой полимерной пленки. Однако полученная пленка изобилует дефектами, и ее внутренняя структура далека от равновесной. Для устранения дефектов пленку подвергают обработке парами растворителя, что приводит к увеличению подвижности цепей, с последующим высушиванием. Важной особенностью таких блок-сополимерных систем является неравномерное распределение растворителя внутри системы: максимумы концентраций располагаются на границах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-доменов. Данное поведение может быть объяснено экранировкой невыгодных контактов между полимерными звеньями различной химической структуры молекулами растворителя. Подобная физическая картина была продемонстрирована в работе по компьютерному моделированию [1, 2], а затем подтверждена экспериментально [3]. В частности, было показано, что растворитель проникает в пленку в большинстве своем через межфазные границы. 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работе мы провели теоретическое изучение расплава диблок-сополимера, набухшего в неселективном растворителе. Главной целью исследования было определение зависимости распределения растворителя от его качества и количества, от несовместимости различных мономерных звеньев между собой и от длины блоков. Также нами было показано изменение коэффициента поверхностного натяжения от перечисленных выше параметров. Результаты наших исследований хорошо согласовались с полученными ранее данными эксперимента и компьютерного моделирования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Glagoleva, A.; Erukhimovich, I.; Vasilevskaya, Void Microstructuring in Lamellar Phase of Amphiphilic Macromolecules, V. Macromol. Theory Simul. 2013,22, 31−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Rudov, A. A.; Patyukova, E. S.; Neratova, I. V.; Khalatur, P. G.; Posselt, D.; Papadakis, C. M.; Potemkin, I. I., Structural Changes in Lamellar Diblock Copolymer Thin Films upon Swelling in Nonselective Solvents, Macromolecules, 2013, 46, 5786−5795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A. Stenbock-Fermor, A.A. Rudov, R.A. Gumerov, L.A. Tsarkova, A. Böker,  M. Möller, I.I. Potemkin, Morphology-controlled kinetics of solvent up-take by block copolymer films in nonselective solvent vapor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S Macro Let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803−8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erov@polly.phy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23:00Z</dcterms:created>
  <dc:creator>Рустам</dc:creator>
  <dc:description/>
  <dc:language>en-US</dc:language>
  <cp:lastModifiedBy>Рустам</cp:lastModifiedBy>
  <dcterms:modified xsi:type="dcterms:W3CDTF">2015-03-01T12:23:00Z</dcterms:modified>
  <cp:revision>2</cp:revision>
  <dc:subject/>
  <dc:title/>
</cp:coreProperties>
</file>