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окомпозиты на основе пористого полиэтилена и модифицированных форм кремнез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трембицкая А.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E–mail: panteracb@mail.ru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 на основе полимерных матриц находят все более широкое применение. Введение частиц неорганической природы в полимеры позволяют изменять их стабильность, а также 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ханические, барьерные и теплофизические свойства. 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был разработан оригинальный метод получения подобных композитов, в основе которого лежит явление крейзинга в жидких средах [1]. Данный подход позволяет формировать в полимерной матрице нанопористую структуру с контролируемыми параметрами. Эти поры можно использовать в качестве микрореакторов для синтеза второго компонента, даже термодинамически несовместимого с полимерной матрицей, с целью получения нанокомпозиционных материалов с высоким уровнем взаимной дисперсности компонентов. 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описанный подход, ранее были получены полимер-кремнеземные композиты [2]. Оказалос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лимерной матрице образует непрерывную фазу и заполняет почти все поры, что делает систему недоступной для дальнейшей модификации. Для изменения плотности фазы наполнителя и свойств нанокомпозитов было предложено использовать прекурсоры кремнезема различного химического состава, а именно, сверхразветвленный полиэтоксисилаксан (СПЭОС), сверхразветвленный полиметилсилсесквиоксан (СПМСС) и метилдиэтоксисилокси-триизопропоксититан (КТП) (50%-ный раствор в толуоле).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доказано, что процесс одноосной деформации промышленной пленки полиэтилена высокой плотности (ПЭВП) в перечисленных средах протекает по механизму делокализованного крейзинга. Объемное содержание прекурсоров достигало 40-50 об.%. После введения прекурсоров была проведена реакция их гидролитической конденсации непосредственно в объеме пор полимера. Максимальное содержание наполнителя в расчете на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алось у композитов на основе СПМСС и составляло  42 мас.%. 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термической стабильности композитов показало, что при концентрации наполнителя выше 25% композиты практически сохраняют свою форму даже выше температуры плавления полимера. Сорбционные, механические и термоокислительные свойства [3] нанокомпозитов зависели как от концентрации и структуры фазы кремнезема, так и от ее химического состава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13-03-00652) и гранта государственной поддержки ведущих научных школ (НШ-1683.2014.3)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лынский А.Л., Бакеев Н.Ф. Роль поверхностных явлений в структурно-механическом поведении твердых полимеров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</w:rPr>
        <w:t>ФИЗМАТЛ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14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rofimchuk E.S., Nesterova E.A., Meshkov I.B., Nikonorova N.I., Muzafarov A.M., Bakeev N.Ph. Polypropylene\silicate composites on the basis of crazed polymer and hyperbranched polyethoxysiloxane // Macromolecules. 200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4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9111-9115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офимчук Е.С., Полянская В.В., Москвина М.А., Гроховская Т.Е., Никонорова Н.И., Стрембицкая А.Л., Волынский А.Л., Бакеев  Н.Ф. Влияние диоксидов титана и кремния на термостабильность изотактического полипропилена, деформированного по механизму крейзинга // Высокомолек.соед. 2015, Т.57(1)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-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6:00Z</dcterms:created>
  <dc:creator>Анна Стрембицкая</dc:creator>
  <dc:description/>
  <dc:language>en-US</dc:language>
  <cp:lastModifiedBy>Анна Стрембицкая</cp:lastModifiedBy>
  <dcterms:modified xsi:type="dcterms:W3CDTF">2015-03-04T15:16:00Z</dcterms:modified>
  <cp:revision>2</cp:revision>
  <dc:subject/>
  <dc:title/>
</cp:coreProperties>
</file>