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модификации на процесс стеклования производных синдиотактического 1,2-полибутадиена</w:t>
      </w:r>
    </w:p>
    <w:p>
      <w:pPr>
        <w:pStyle w:val="AbsRCCTAuthorsTimesNewRoman11pt1"/>
        <w:ind w:firstLine="397"/>
        <w:rPr/>
      </w:pPr>
      <w:r>
        <w:rPr>
          <w:b/>
          <w:i/>
          <w:sz w:val="24"/>
          <w:szCs w:val="24"/>
          <w:u w:val="single"/>
          <w:lang w:val="ru-RU"/>
        </w:rPr>
        <w:t>Хаматова Н.Р.,</w:t>
      </w:r>
      <w:r>
        <w:rPr>
          <w:b/>
          <w:i/>
          <w:sz w:val="24"/>
          <w:szCs w:val="24"/>
          <w:lang w:val="ru-RU"/>
        </w:rPr>
        <w:t xml:space="preserve"> Селуянова Н.С., Глазырин А.Б.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гистрант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шкирский государственный университет, инженерный факультет, г.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</w:rPr>
        <w:t>: nely-9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кация макромолекул введением различных заместителей оказывает существенное влияние на свойства полимерных продуктов, в том числе на температуру стекловани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, характеризующую переход полимера из высокоэластического в стеклообразное состоя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изучение методом дифференциальной сканирующей калориметрии (ДСК) процесса стеклования 1,2-СПБ и его производных, содержащих в составе макромолекул функциональные группы различной химической природы, а также влияния степени функционализации на параметры стеклования модифицированных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свойства производных 1,2-СПБ с различной степенью модификации, содержащих функциональные группы различной природы: атомы брома и хлора, циклопропановые группы, в том числе, содержащие заместители - атомы хлора или сложноэфирные групп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ведение в состав макромолекул 1,2-СПБ различных заместителей, независимо от их химической природы, приводит к увеличению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исимость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т степени функционализации α для изученных производных 1,2-СПБ близка к линейной. Тангенс угла наклона прямых в координатах «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α» представляет собой параметр γ, характеризующий изменени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т степени модификации полимера и являющийся функцией химической природы заместите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висимост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от α были определены температуры стеклования модифицированных полимеров, соответствующие степени функционализации 100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с увеличением степени модификации 1,2-СПБ изменяется температурный интервал (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, соответствующий процессу стеклования: введение в состав полимера неполярных заместителей (циклопропановые группы) приводит к  уменьшению значени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, тогда как в случае полярных заместителей (атомы хлора, брома, дихлорциклопропановые звенья) интервал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температура стеклования производных 1,2-СПБ возрастает с увеличением скорости нагрев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полимерного образца тем в большей степени, чем выше степень модификации полимера. Из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1/Т для модифицированных полимеров определена кажущаяся энергия активации процесса стеклования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. Установлена корреляция между параметром 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начением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дификация синдиотактического 1,2-ПБ введением функциональных групп различной химической природы в состав макромолекул сопровождается изменением параметров процесса стеклования полимеров: увеличением температуры стеклования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мера, изменением температурного интервала, снижением значения энергии активации процесса стеклован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AbsRCCTTitleTimesNewRoman12pt0">
    <w:name w:val="AbsRCCT_Title + Times New Roman 12 pt + После:  0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9:00Z</dcterms:created>
  <dc:creator>Microsoft</dc:creator>
  <dc:description/>
  <dc:language>en-US</dc:language>
  <cp:lastModifiedBy>Microsoft</cp:lastModifiedBy>
  <dcterms:modified xsi:type="dcterms:W3CDTF">2015-03-04T15:39:00Z</dcterms:modified>
  <cp:revision>2</cp:revision>
  <dc:subject/>
  <dc:title/>
</cp:coreProperties>
</file>