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вухслойные микрокапсулы на основе хитозана и декстран сульфата для неинвазивного флюоресцентного исследования их фармакокине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v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</w:rPr>
        <w:t>Романова И.А.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физико-технический институт (ГУ) факультет-НБИК, Москва, Росс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romanova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phystech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edu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Доставка веществ к месту терапевтического действия представляет интерес в настоящее время. При попадании в живой организм лекарственное вещество распределяется по  всем органам. Большинство лекарственных препаратов не способны к селективности и растворимы в водных растворах, обладают низкой стабильностью, высокой токсичностью, и как следствие имеют побочные эффекты при применении. Поэтому на сегодняшний день задача получения систем с целевой доставкой к органу-мишени является актуальной. Микрокапсулы способны защитить иммобилизованное лекарственное вещество от воздействия деструктивных факторов, имеют постоянный и длительный терапевтический эффект. Особый интерес представляют микрокапсулы с флюоресцентными метками для диагностических целей и исследования их распространения в организме in vivo. В качестве потенциальных носителей различных лекарств, при конструировании микроконтейнеров, выгодно использовать природные полисахариды (хитозан, декстрансульфат, альгинаты и т.д.), которые обладают хорошей биосовместимостью, биоразложимостью и отсутствием токсического действия на организм. К настоящему времени продолжают разрабатываться капсулы на основе хитозана различного применения: для назальной доставки лекарств в живых организмах, для контролируемого высвобождения веществ и в качестве гастроэнтеральных капсул.</w:t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Целью данной работы было получение устойчивых двухслойных микрокапсул, меченных флуоресцентным красителем родамин 6G, на основе хитозана и декстран сульфата для неинвазивного флюоресцентного исследования их фармакокинетики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v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Были впервые получены полые двухслойные микрокапсулы, меченные родамином 6G, из хитозана и декстран сульфата методом послойной адсорбции молекул полиэлектролитов. Для исследования влияния параметров полимерных компонент на стабильность, структуру и свойства получаемых капсул использовали хитозан с различной молекулярной массой и степенью деацетилирования. В качестве ядер для этих микроконтейнеров  использовались карбонат кальция(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 Была разработана методика получения ядер микронного размера с этими компонентами, подобраны параметры для их последующего растворения тетранатриевой солью EDTA по завершению осаждения слоев. В результате впервые получены полые капсулы на основе хитозана и декстран сульфата. Проанализирована  стабильность этих  полиэлеткролитных капсул и z- потенциал методами динамического светорассеяния и электрофоретическим методом. Отработаны методики флюоресцентного мечения и мониторинга фармкокинетики микрокапсул in vivo. Присутствие метки в капсулах контролировалось при помощи флюоресцентного конфокального микроскоп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Были получены капсулы с инкапсулированным хлорофиллом в качестве модельного биологически активного соединения.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выполнена при частичной финансовой поддержке гранта РФФИ №14-03-01132-а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Verdana" w:hAnsi="Verdana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42:00Z</dcterms:created>
  <dc:creator>Тимофей</dc:creator>
  <dc:description/>
  <dc:language>en-US</dc:language>
  <cp:lastModifiedBy>User</cp:lastModifiedBy>
  <dcterms:modified xsi:type="dcterms:W3CDTF">2015-03-08T17:42:00Z</dcterms:modified>
  <cp:revision>2</cp:revision>
  <dc:subject/>
  <dc:title/>
</cp:coreProperties>
</file>