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283"/>
        <w:jc w:val="center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  <w:t>Исследование влияния степени функционализации на некоторые свойства многослойных углеродных нанотрубок</w:t>
      </w:r>
    </w:p>
    <w:p>
      <w:pPr>
        <w:pStyle w:val="Normal"/>
        <w:autoSpaceDE w:val="false"/>
        <w:spacing w:lineRule="auto" w:line="240" w:before="0" w:after="0"/>
        <w:ind w:firstLine="283"/>
        <w:jc w:val="center"/>
        <w:rPr>
          <w:rFonts w:ascii="Times New Roman" w:hAnsi="Times New Roman" w:eastAsia="TimesNewRomanPSMT;MS Mincho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i/>
          <w:color w:val="000000"/>
          <w:sz w:val="24"/>
          <w:szCs w:val="24"/>
          <w:u w:val="single"/>
        </w:rPr>
        <w:t>Кабина М.А.</w:t>
      </w:r>
      <w:r>
        <w:rPr>
          <w:rFonts w:eastAsia="TimesNewRomanPSMT;MS Mincho" w:cs="Times New Roman" w:ascii="Times New Roman" w:hAnsi="Times New Roman"/>
          <w:b/>
          <w:i/>
          <w:color w:val="000000"/>
          <w:sz w:val="24"/>
          <w:szCs w:val="24"/>
        </w:rPr>
        <w:t>, Захарычев Е.А.</w:t>
      </w:r>
    </w:p>
    <w:p>
      <w:pPr>
        <w:pStyle w:val="Normal"/>
        <w:autoSpaceDE w:val="false"/>
        <w:spacing w:lineRule="auto" w:line="240" w:before="0" w:after="0"/>
        <w:ind w:firstLine="283"/>
        <w:jc w:val="center"/>
        <w:rPr>
          <w:rFonts w:ascii="Times New Roman" w:hAnsi="Times New Roman" w:eastAsia="TimesNewRomanPSMT;MS Mincho" w:cs="Times New Roman"/>
          <w:i/>
          <w:i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Аспирант</w:t>
      </w:r>
    </w:p>
    <w:p>
      <w:pPr>
        <w:pStyle w:val="Normal"/>
        <w:autoSpaceDE w:val="false"/>
        <w:spacing w:lineRule="auto" w:line="240" w:before="0" w:after="0"/>
        <w:ind w:firstLine="283"/>
        <w:jc w:val="center"/>
        <w:rPr>
          <w:rFonts w:ascii="Times New Roman" w:hAnsi="Times New Roman" w:eastAsia="TimesNewRomanPSMT;MS Mincho" w:cs="Times New Roman"/>
          <w:i/>
          <w:i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 xml:space="preserve">Нижегородский государственный университет имени Н.И. Лобачевского, </w:t>
      </w:r>
    </w:p>
    <w:p>
      <w:pPr>
        <w:pStyle w:val="Normal"/>
        <w:autoSpaceDE w:val="false"/>
        <w:spacing w:lineRule="auto" w:line="240" w:before="0" w:after="0"/>
        <w:ind w:firstLine="283"/>
        <w:jc w:val="center"/>
        <w:rPr>
          <w:rFonts w:ascii="Times New Roman" w:hAnsi="Times New Roman" w:eastAsia="TimesNewRomanPSMT;MS Mincho" w:cs="Times New Roman"/>
          <w:i/>
          <w:i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химический факультет, Нижний Новгород, Россия</w:t>
      </w:r>
    </w:p>
    <w:p>
      <w:pPr>
        <w:pStyle w:val="Normal"/>
        <w:autoSpaceDE w:val="false"/>
        <w:spacing w:lineRule="auto" w:line="240" w:before="0" w:after="0"/>
        <w:ind w:firstLine="283"/>
        <w:jc w:val="center"/>
        <w:rPr>
          <w:rFonts w:ascii="Times New Roman" w:hAnsi="Times New Roman" w:eastAsia="TimesNewRomanPSMT;MS Mincho" w:cs="Times New Roman"/>
          <w:i/>
          <w:i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  <w:lang w:val="en-US"/>
        </w:rPr>
        <w:t>maria</w:t>
      </w: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  <w:lang w:val="en-US"/>
        </w:rPr>
        <w:t>kabina</w:t>
      </w: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  <w:lang w:val="en-US"/>
        </w:rPr>
        <w:t>gmail</w:t>
      </w: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Углеродные нанотрубки (УНТ) с момента их открытия Инжимой в 1991 году стали объектом исследований во всем мире, благодаря их уникальной структуре и целому ряду интересных свойств. Одно из перспективных направлений исследований УНТ связано с их применением в полимерных композиционных материалах. Наполнение полимера малым количеством УНТ (менее 1% по массе) приводит к упрочнению, появлению проводимости, радиопоглощающих свойств и т.д. Однако для получения таких эффектов, как правило, необходимо </w:t>
      </w:r>
      <w:bookmarkStart w:id="0" w:name="_GoBack"/>
      <w:bookmarkEnd w:id="0"/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применять функционализацию УНТ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Наиболее распространенным методом функционализации УНТ является обработка их смесью концентрированных серной и азотной кислот. Однако большинство работ в данной области посвящено исследованию свойств УНТ, функционализированных в каких-либо конкретных условиях, а зависимости, связанные с варьированием условий функционализации,</w:t>
      </w:r>
      <w:r>
        <w:rPr>
          <w:rFonts w:eastAsia="TimesNewRomanPSMT;MS Mincho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не рассматриваются. Исследование функционализированных УНТ в зависимости от условий синтеза позволит выбирать оптимальные условия для получения углеродных наноматериалов с заданными свойствами. Данная работа посвящена исследованию влияния степени функционализации на структуру и свойства многослойных углеродных нанотрубок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исследовано влияние времени функционализации углеродных нанотрубок на концентрацию привитых функциональных групп, среднюю длину УНТ и некоторые коллоидные свойства ф-УНТ (см. таблицу 1).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 Показано, что прививка функциональных групп изменяет свойства поверхности углеродных нанотрубок с гидрофобных на гидрофильные, причем тем больше, чем выше содержание карбоксильных групп. Установлено увеличение доли аморфного углерода на поверхности УНТ и частичное разрушение их структуры с ростом степени функционализации, в связи с чем выявлена необходимость выбора оптимальной продолжительности процесса функционализации. Установлено, что оптимальная степень функционализации в данной системе достигается в интервале от 0 до 2 часов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Таблица 1. Влияние времени функционализации на некоторые свойства ф-УНТ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701"/>
        <w:gridCol w:w="1417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функ-циона-лизации,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ксильных групп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длина УНТ, м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-кинетический потенциа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 коагуляции для 0,01% раств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УНТ, ммоль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смачивания пленки и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УНТ водой, 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Значение угла смачивания для графита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9:43:00Z</dcterms:created>
  <dc:creator>Мария</dc:creator>
  <dc:description/>
  <dc:language>en-US</dc:language>
  <cp:lastModifiedBy>Маша</cp:lastModifiedBy>
  <cp:lastPrinted>2015-03-06T16:51:00Z</cp:lastPrinted>
  <dcterms:modified xsi:type="dcterms:W3CDTF">2015-03-08T09:43:00Z</dcterms:modified>
  <cp:revision>2</cp:revision>
  <dc:subject/>
  <dc:title/>
</cp:coreProperties>
</file>