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процесса осаждения при мокром формования ПАН воло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ворцов ИЮ, Затонских П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нефтехимического синтеза им. А.В. Топчиева Р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ия Реологии полимер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iskvortsov@ips.ac.ru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осадительного состава, даже на лабораторной установке формования - процесс долгий и ресурсоемкий, т.к. требует большого количества осадителя и полимерного раствора. Кроме того, он не позволяет в реальном времени оценить структуру получаемого волокна. Поэтому был разработан модельный способ, позволяющий очень быстро и наглядно оценить кинетику гелеобразования в капле раствора при ее контакте с осадителем разного соста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формирования гель-волокна из струи раствора полимера на выходе из фильеры определяется определяется совокупностью скоростей взаимодиффузии осадителя в волокно и растворителя в осадительную ванну. Основными параметрами влияющими на скорости диффузии является температура осадителя и градиент концентрации между струей раствора и осадителя. Совокупность данных параметров напрямую влияет на качество получаемого мокрым формованием ПАН прекурс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были продолжены работы по исследовано влияние состава осадительной ванны на кинетику изменения морфологии капли раствора, моделирующего поперечное сечение струйки с целью формоустойчивости гель-волокна и равномерности гелеобразования, проведена оценка влияния температуры осадителя и состав осадительной ван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экспериментальной работы была выявлена корреляция дефектности в зависимости от "жесткости" осадителя, и температуры осадительной ванны, а также определенна оптимальная концентрация осадительного состава для конкретных растворов ПАН сополимер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опоставление дефектности полученных в разных условиях волокон с морфологией проникновения осадителя в каплю подтвердило правильность предположения о корреляции структур, образующихся в модельных каплях и наблюдаемых в сформованных волокнах (Рис.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благодарят Минобрнауки (грант Президента РФ МК-4821.2014.3) за частичную финансовую поддержку работы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4345" cy="18027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76" t="-20" r="799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а</w:t>
        <w:tab/>
        <w:tab/>
        <w:tab/>
        <w:tab/>
        <w:t xml:space="preserve">   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1. Морфология капли в условиях массообмена растворителя и осадителя (а) и поперечное сечение готового волокна (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7:00Z</dcterms:created>
  <dc:creator>Ivan Skvortsov</dc:creator>
  <dc:description/>
  <cp:keywords/>
  <dc:language>en-US</dc:language>
  <cp:lastModifiedBy>AVS</cp:lastModifiedBy>
  <dcterms:modified xsi:type="dcterms:W3CDTF">2015-03-23T10:37:00Z</dcterms:modified>
  <cp:revision>2</cp:revision>
  <dc:subject/>
  <dc:title/>
</cp:coreProperties>
</file>