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следование структурных, физико-механических и гидрофобных свойств хитозана, модифицированного низкомолекулярными и полимерными альдегидами</w:t>
      </w:r>
    </w:p>
    <w:p>
      <w:pPr>
        <w:pStyle w:val="Normal"/>
        <w:jc w:val="center"/>
        <w:rPr/>
      </w:pPr>
      <w:r>
        <w:rPr>
          <w:b/>
          <w:bCs/>
          <w:i/>
        </w:rPr>
        <w:t>Чернышова Е.Б., Невестенко М.А., Березин А.С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аспирант, магистрант, соискатель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  <w:iCs/>
        </w:rPr>
        <w:t>Волгоградский государственный технический университет, химико-технологический факультет, Волгоград, Росс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cherekaterina18@gmail.com</w:t>
      </w:r>
    </w:p>
    <w:p>
      <w:pPr>
        <w:pStyle w:val="Normal"/>
        <w:ind w:firstLine="397"/>
        <w:jc w:val="both"/>
        <w:rPr>
          <w:lang w:val="en-US"/>
        </w:rPr>
      </w:pPr>
      <w:r>
        <w:rPr/>
        <w:t xml:space="preserve">Хитозан, получаемый из хитина, содержащегося в панцире ракообразных, грибах и насекомых, является перспективным сырьем для получения биоразлагаемых и биологически активных полимеров. Благодаря комплексу ценных свойств (биодеградируемость, биосовместимость с тканями человека, биологическая активность) он находит широкое применение в медицине, фармацевтике, сельском хозяйстве и др. </w:t>
      </w:r>
      <w:r>
        <w:rPr>
          <w:lang w:val="en-US"/>
        </w:rPr>
        <w:t>[1]</w:t>
      </w:r>
    </w:p>
    <w:p>
      <w:pPr>
        <w:pStyle w:val="Normal"/>
        <w:ind w:firstLine="397"/>
        <w:jc w:val="both"/>
        <w:rPr/>
      </w:pPr>
      <w:r>
        <w:rPr/>
        <w:t>В работе исследовано влияние низкомолекулярных и полимерных альдегидов на гидрофильно - гидрофобные и физико-механические свойства модифицированных хитозановых пленок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39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качестве модификаторов в работе используются уксусный (УА), салициловый (СА), глутаровый (ГА) альдегиды, а также диальдегид целлюлозы (ДАЦ) и диальдегид крахмала (ДАК), что говорит, прежде всего, о возможности получения материалов медицинского назначения. [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autoSpaceDE w:val="false"/>
        <w:ind w:firstLine="397"/>
        <w:jc w:val="both"/>
        <w:rPr/>
      </w:pPr>
      <w:r>
        <w:rPr/>
        <w:t>Экспериментально образование оснований Шиффа доказано ИК- спектроскопией (уменьшение интенсивности полосы поглощения групп -NH</w:t>
      </w:r>
      <w:r>
        <w:rPr>
          <w:vertAlign w:val="subscript"/>
        </w:rPr>
        <w:t>2</w:t>
      </w:r>
      <w:r>
        <w:rPr/>
        <w:t xml:space="preserve"> в области 1590-1600 см</w:t>
      </w:r>
      <w:r>
        <w:rPr>
          <w:vertAlign w:val="superscript"/>
        </w:rPr>
        <w:t>-1</w:t>
      </w:r>
      <w:r>
        <w:rPr/>
        <w:t xml:space="preserve"> и увеличение интенсивности полосы в области 1650-1750 см</w:t>
      </w:r>
      <w:r>
        <w:rPr>
          <w:vertAlign w:val="superscript"/>
        </w:rPr>
        <w:t>-1</w:t>
      </w:r>
      <w:r>
        <w:rPr/>
        <w:t xml:space="preserve"> для групп    -С=N-) и рентгеноструктурным анализом (обработка хитозановых пленок альдегидами приводит к образованию более упорядоченной кристаллической структуры).</w:t>
      </w:r>
    </w:p>
    <w:p>
      <w:pPr>
        <w:pStyle w:val="Normal"/>
        <w:autoSpaceDE w:val="false"/>
        <w:ind w:firstLine="397"/>
        <w:jc w:val="both"/>
        <w:rPr/>
      </w:pPr>
      <w:r>
        <w:rPr/>
        <w:t>Физико-механическими испытаниями модифицированных пленок показано, что увеличение концентрации альдегида в модифицирующем растворе сопровождается ростом прочности относительного удлинения и модуля упругости до определенного значения. Однако дальнейшее повышение концентрации приводит к уменьшению всех показателей, что связано с появлением хрупкости, обусловленным, вероятно, густой сшивкой.</w:t>
      </w:r>
    </w:p>
    <w:p>
      <w:pPr>
        <w:pStyle w:val="Normal"/>
        <w:ind w:firstLine="397"/>
        <w:jc w:val="both"/>
        <w:rPr/>
      </w:pPr>
      <w:r>
        <w:rPr/>
        <w:t>Значение краевого угла смачивания и влагопоглощения свидетельствует о том, что модификация хитозановых пленок СА и ДАК увеличивает их гидрофобность. Использование в качестве модификатора УА не приводит к видимым изменениям гидрофобности хитозановых пленок. Модификация хитозановых пленок ДАЦ, который является гидрофильным агентом, приводит к увеличению влагопоглощения. Последовательная обработка хитозановой пленки ДАЦ и СА приводит к увеличению угла смачивания и снижению влагопоглощения. Т.о. изучение гидрофильно-гидрофобных свойств методом измерения краевого угла смачивания показало увеличение гидрофобности в ряду обработок: ДАЦ &lt; УА &lt; ДАЦ + СА &lt;  ДАК &lt; ГА &lt; СА.</w:t>
      </w:r>
    </w:p>
    <w:p>
      <w:pPr>
        <w:pStyle w:val="31"/>
        <w:spacing w:before="120" w:after="120"/>
        <w:ind w:firstLine="397"/>
        <w:jc w:val="center"/>
        <w:rPr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b/>
          <w:bCs/>
          <w:i w:val="false"/>
          <w:iCs w:val="false"/>
          <w:sz w:val="24"/>
          <w:szCs w:val="24"/>
          <w:lang w:val="ru-RU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lang w:val="en-US"/>
        </w:rPr>
        <w:t xml:space="preserve">Wu, </w:t>
      </w:r>
      <w:r>
        <w:rPr/>
        <w:t>Т</w:t>
      </w:r>
      <w:r>
        <w:rPr>
          <w:lang w:val="en-US"/>
        </w:rPr>
        <w:t xml:space="preserve">. Physicochemical Properties and Bioactivity of Fungal Chitin and Chitosan // Journal of Agricultural and Food Chemistry. - 2005. – </w:t>
      </w:r>
      <w:r>
        <w:rPr/>
        <w:t>С</w:t>
      </w:r>
      <w:r>
        <w:rPr>
          <w:lang w:val="en-US"/>
        </w:rPr>
        <w:t>. 3888-38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4"/>
        <w:jc w:val="both"/>
        <w:rPr>
          <w:lang w:val="en-US"/>
        </w:rPr>
      </w:pPr>
      <w:r>
        <w:rPr>
          <w:lang w:val="en-US"/>
        </w:rPr>
        <w:t>Silva, C. M. Schiff bases: A short review of their antimicrobial activities // Journal of Advanced Research. – 2011. – Vol. 2, № 1. – P. 1–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61" w:right="1259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i/>
      <w:iCs/>
      <w:sz w:val="22"/>
      <w:szCs w:val="22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57:00Z</dcterms:created>
  <dc:creator>Екатерина</dc:creator>
  <dc:description/>
  <cp:keywords/>
  <dc:language>en-US</dc:language>
  <cp:lastModifiedBy>b-505-nout1</cp:lastModifiedBy>
  <dcterms:modified xsi:type="dcterms:W3CDTF">2015-03-05T12:27:00Z</dcterms:modified>
  <cp:revision>9</cp:revision>
  <dc:subject/>
  <dc:title/>
</cp:coreProperties>
</file>