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добавки для неотверждаемых термоплавких герметиков на основе этиленпропилендиенового каучу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тазина Л.И., Никульцев И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; магистра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олимеров, Казань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Leysanmurtazina88@gmail.com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и потребление герметизирующих материалов на основе полимеров постоянно растет. Определенную нишу среди разнообразных герметизирующих материалов занимают композиции неотверждаемого типа, которые широко применяются в строительстве для герметизации разъемных и неразъемных соединений и конструкций, а также различного рода стыков, швов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ирующие материалы неотверждаемого типа представляют собой невысыхающие безрастворные термопластичные композиции, не изменяющие своего состояния после нанесения на поверхность, включающие в себя кроме полимера наполнители, добавки для повышения адгезионных свойств, пластификаторы и другие целевые доба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ъявляемые к неотверждаемым композициям, предопределяют необходимость использования полимера обеспечивающего высокий уровень таких свойств как газонепроницаемость, атмосферо-, водостойкость, адгезия, к различным субстратам, широкий температурный интервал эксплуатации (от -60°С до +100°С и более). По этим параметрам наиболее подходящими из полимеров для большинства неотверждаемых герметиков применяемых в строительстве, являются бутил- и этиленпропиленовые каучу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для обеспечения высоких эксплуатационных характеристик каучуковых адгезивов в контакте с металлическими субстратами, необходимо сочетание липкости при нормальной температуре с высокой когезионной прочностью при повышенной температуре. Этому наряду с каучуком способствуют применяющиеся в резиновой и шинной промышленности, обладающие широким спектром действия асфальтено-смолистые вещества (АСВ) и нефтеполимерные смолы (НПС), получаемые из продуктов переработки нефти. Наряду с улучшением переработки резиновых композиций, они придают ряд специфических свойств — повышают прочность, теплостойкость, придают влагостойкость, монолитность изделиям и т.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о влияние нефтеполимерных смол трех марок С2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100 и НПС марки Б, а также асфальтено-смолистых веществ Рубракс, БНД 60/90 и БН 70/30 на физико-механические, адгезионные, реологические и эксплуатационные свойства термоплавких герметизирующих композиций на основе СКЭП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наиболее эффективными с точки зрения улучшения технологических свойств оказались алифатические НПС (С2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00), а с точки зрения увеличения физико-механических и адгезионных свойств ароматические НПС (марки Б) и АСВ (БНД 60/90). Оптимальное содержание обоих типов технологических добавок находится в интервале 10-30 мас.ч. Разработаны композиции с оптимальным уровнем свойств. Проведена их расширенная оценка и показана потенциальная возможность эксплуатации в реальны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sanmurtazina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8:00Z</dcterms:created>
  <dc:creator>Admin</dc:creator>
  <dc:description/>
  <dc:language>en-US</dc:language>
  <cp:lastModifiedBy>Leysan</cp:lastModifiedBy>
  <dcterms:modified xsi:type="dcterms:W3CDTF">2015-03-05T15:48:00Z</dcterms:modified>
  <cp:revision>2</cp:revision>
  <dc:subject/>
  <dc:title/>
</cp:coreProperties>
</file>