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мерные мицеллы на основе амфифильных диблок- и триблок-сополимеров поли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-лактида и полиэтиленоксида </w:t>
      </w:r>
    </w:p>
    <w:p>
      <w:pPr>
        <w:pStyle w:val="Normal"/>
        <w:spacing w:lineRule="auto" w:line="240" w:before="0" w:after="8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лова Е.В.</w:t>
      </w:r>
    </w:p>
    <w:p>
      <w:pPr>
        <w:pStyle w:val="Normal"/>
        <w:spacing w:lineRule="auto" w:line="240" w:before="0" w:after="8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8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синтетических полимерных материалов имени Н.С. Ениколопова, Москва, Россия</w:t>
      </w:r>
    </w:p>
    <w:p>
      <w:pPr>
        <w:pStyle w:val="Normal"/>
        <w:spacing w:lineRule="auto" w:line="240" w:before="0" w:after="8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harikri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6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ифильные диблок- и триблок-сополимеры поли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лактида (П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) и полиэтиленоксида (ПЭО) в воде при концентрации выше критической концентрации мицеллобразования (ККМ) образуют надмолекулярные агрегаты, мицеллы со структурой «ядро-корона». Возможность использования гидрофобного ядра мицеллы для солюбилизации нерастворимых в воде лекарственных препаратов, а гидрофильной короны для адресной и контролируемой доставки обеспечивает широкий спектр их применения в фармацевтических целях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использовались биосовместимые и биоразлагаемые диблок-сополимеры П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-б-ПЭО и триблок-сополимеры П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-б-ПЭО-б-П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)ЛА с различными соотношениями длин блоков (1:2, 1:1, 4:1 и 1:3:1, 1:2:1, 1:1:1). Исследуемые сополимеры были получены путём полимеризации лактида с раскрытием цикла (к.х.н. Истратов В.В., ИНЭОС РАН, аспирант Гомзяк В.И., МИТХТ). В работе показано, что изменение соотношения длин гидрофобного и гидрофильного блоков позволяет варьировать параметры и свойства получаемых мицелл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М блок-сополимеров были определены методом флуоресцентной спектроскопии с использованием пирена в качестве флуоресцентного зонда. Увеличение длины гидрофобного блока П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)ЛА сопровождается уменьшением значений ККМ как для диблок-сополимеров, так и для триблок-сополимеров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дисперсии мицелл на основе исследуемых блок-сополимеров были получены методом диализа. С использованием метода динамического светорассеяния показано, что размер полученных мицелл зависит от соотношения длин блоков П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 и ПЭО в сополимерах. Методом атомно-силовой микроскопии продемонстрировано образование частиц сферической морфологии. На слюдяной подложке они перекристаллизовываются в протяжённые ленточные структуры и ромбовидные кристаллы. Наличие той или иной морфологии определяется соотношением длин блоков и способностью гидрофобного блока П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 к кристалл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28850" cy="1819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22500" cy="1800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745</wp:posOffset>
                </wp:positionH>
                <wp:positionV relativeFrom="paragraph">
                  <wp:posOffset>243840</wp:posOffset>
                </wp:positionV>
                <wp:extent cx="1475740" cy="162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М изображения триблок-сополимера П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ЛА-б-ПЭО-б-П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ЛА с соотношением блоков 1:2: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128.2pt;mso-wrap-distance-left:9.05pt;mso-wrap-distance-right:9.05pt;mso-wrap-distance-top:0pt;mso-wrap-distance-bottom:0pt;margin-top:19.2pt;mso-position-vertical-relative:text;margin-left:35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СМ изображения триблок-сополимера П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ЛА-б-ПЭО-б-П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ЛА с соотношением блоков 1:2: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вторы выражают благодарность </w:t>
      </w:r>
      <w:r>
        <w:rPr>
          <w:rFonts w:cs="Times New Roman" w:ascii="Times New Roman" w:hAnsi="Times New Roman"/>
          <w:sz w:val="20"/>
          <w:szCs w:val="20"/>
        </w:rPr>
        <w:t>к.х.н. Истратову В.В. (ИНЭОС РАН), к.ф-м.н. Стрельцову Д.Р. (ИСПМ РАН), Гомзяку В.И. (МИТХТ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выполнена при поддержке гранта Российского научного фонда (проект № 14-13-0025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ikri6na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4:00Z</dcterms:created>
  <dc:creator>Козлова</dc:creator>
  <dc:description/>
  <cp:keywords/>
  <dc:language>en-US</dc:language>
  <cp:lastModifiedBy>AVS</cp:lastModifiedBy>
  <dcterms:modified xsi:type="dcterms:W3CDTF">2015-03-24T12:14:00Z</dcterms:modified>
  <cp:revision>2</cp:revision>
  <dc:subject/>
  <dc:title/>
</cp:coreProperties>
</file>