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химической природы полимерных оксалатов на эффективность их хемилюминесцентной реакции с перекисью вод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откин Максим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оманюк Андре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de-DE"/>
          </w:rPr>
          <w:t>max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de-DE"/>
          </w:rPr>
          <w:t>zotkin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de-DE"/>
          </w:rPr>
          <w:t>gmail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Times New Roman" w:hAnsi="Times New Roman"/>
            <w:i/>
            <w:sz w:val="24"/>
            <w:szCs w:val="24"/>
            <w:lang w:val="de-DE"/>
          </w:rPr>
          <w:t>com</w:t>
        </w:r>
      </w:hyperlink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оксиоксалатная хемилюминесцентная реакция представляет собой реакцию производных щавелевой кислоты и перекиси водорода в присутствии флуорофоров, выполняющих роль активаторов хемилюминесценции.</w:t>
      </w:r>
    </w:p>
    <w:p>
      <w:pPr>
        <w:pStyle w:val="Normal"/>
        <w:keepNext w:val="true"/>
        <w:widowControl w:val="false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80355" cy="695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Рис. 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SEQ Рис. \* ARABIC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1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>. Схема пероксиоксалатной хемилюминесцентной реакции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оксиоксалатная реакция обладает высокой селективностью по отношению к перекиси, а также является наиболее эффективной синтетической хемилюминесцентной реакцией, квантовый выход хемилюминесценции которой может превышать 30%. По этой причине хемилюминесцентные системы на основе активных оксалатов позволяют визуализировать очаги повышенной концентрации перекиси водорода в тканях животных, что является диагностическим признаком воспалительных процессов, в том числе раковых опухолей. Если в качестве флуорофора использовать фотосенсибилизатор (PS), способный передавать энергию возбуждения растворенному в воде кислороду, в результате такой реакции может генерироваться синглетный кислород. Он является очень сильным окислителем, разрушающим клеточные мембраны и вызывающим гибель клетки (рис. 1). Однако использованию этой реакции для диагностики и терапии рака мешает низкая стабильность оксалатов по отношению к гидролизу. Решить эту проблему возможно, помещая хемилюминесцентный оксалат и фотосенсибилизатор в гидрофобную область наноконтейнеров, а также используя оксалат полимерного строения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производится сравнение реакционной способности двух олигомерных оксалатов, полученных поликонденсацией оксалилхлорида и бифункциональных спиртов. Первый сополимер, впервые синтезированный нами, в качестве сомономеров содержал бисфенол А и короткий олигопропиленоксид. Второй сополимер, предложенный ранее в работе [</w:t>
      </w:r>
      <w:r>
        <w:rPr>
          <w:rStyle w:val="EndnoteCharacters"/>
          <w:rStyle w:val="EndnoteAnchor"/>
          <w:rFonts w:cs="Arial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, содержал 4-гидроксибензиловый спирт и 1,8-октандиол. Показано, что эффективность хемилюминесцентной реакции исследованных полиоксалатов в нейтральной среде близка, однако в щелочной среде полиоксалат на основе гидроксибензилового спирта проявляет значительно более высокую эффективность. Показано, что солюбилизация полиоксалатов в микроэмульсиях диметилфталата в воде, стабилизированных плюроником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64, значительно увеличивает их стабильность по отношению к гидролизу, вследствие чего эффективность хемилюминесцентной реакции значительно возрастает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Lee D., Khaja S., Velasquez-Castano J.C., Dasari M., Sun C., Petros J., Taylor W.R., Murth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N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Nat. Mater. 2007. V. 6. P. 76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zotkin@gmail.com" TargetMode="External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5:00Z</dcterms:created>
  <dc:creator>Andrey Romanyuk</dc:creator>
  <dc:description/>
  <cp:keywords/>
  <dc:language>en-US</dc:language>
  <cp:lastModifiedBy>НМН</cp:lastModifiedBy>
  <dcterms:modified xsi:type="dcterms:W3CDTF">2015-03-10T21:35:00Z</dcterms:modified>
  <cp:revision>2</cp:revision>
  <dc:subject/>
  <dc:title>Влияние химической природы полимерных оксалатов на эффективность их хемилюминесцентной реакции с перекисью водорода</dc:title>
</cp:coreProperties>
</file>