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терофазная и гомогенная полимер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-бутилакрилата в присутствии олигомерной полиакриловой кислоты, полученной в условиях </w:t>
        <w:br/>
        <w:t xml:space="preserve">обратимой передачи цепи </w:t>
      </w:r>
    </w:p>
    <w:p>
      <w:pPr>
        <w:pStyle w:val="Normal"/>
        <w:spacing w:lineRule="auto" w:line="240" w:before="120" w:after="12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кач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мирнов О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неева К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го года обучения, студент 4-го курса, студентка 3-го курса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онких химических технологий имени М.В.Ломоносова (МИТХТ им. М.В.Ломоносова), </w:t>
      </w:r>
      <w:r>
        <w:rPr>
          <w:rFonts w:cs="Times New Roman" w:ascii="Times New Roman" w:hAnsi="Times New Roman"/>
          <w:i/>
        </w:rPr>
        <w:t>факультет биотехнологии и органического синтеза, кафедра химии и технологии высокомолекулярных соединений им. С.С. Медведева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i/>
        </w:rPr>
        <w:t xml:space="preserve"> Москва, Россия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химический </w:t>
      </w:r>
      <w:r>
        <w:rPr>
          <w:rFonts w:cs="Times New Roman" w:ascii="Times New Roman" w:hAnsi="Times New Roman"/>
          <w:i/>
        </w:rPr>
        <w:t>факультет, кафедра высокомолекулярных соединений, Москва, Россия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Style w:val="Bmessageheademail"/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i/>
          <w:lang w:val="de-DE"/>
        </w:rPr>
        <w:t>andre.deform@mail.ru, oleg.smirnov93@yandex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Style w:val="Bmessageheademail"/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активно развивается новое направление в химии полимеров – создание нано- и микроструктурированных объектов на основе амфифильных блок-сополимеров различной архитектуры в результате их самоорганизации в условиях контролируемой радикальной полимеризации. При этом наиболее часто используют полимеризацию с обратимой передачей цепи по механизму присоединения–фрагментации (ОПЦ). Этот процесс можно проводить в гомогенных условиях, используя общий растворитель для блоков разной химической природы, а также в условиях гетерофазной, в частности, эмульсионной полимеризации. Уникальность последнего способа заключается в использовании одностадийного способа получения латексных частиц со структурой “ядро–оболочка” путем эмульсионной полимеризации малорастворимых в воде мономеров под действием гидрофильного полимерного агента ОПЦ, одновременно выступающего в качестве ПАВ, стабилизирующего эмульсию и содержащего в своей структуре функциональную группу, обеспечивающую  реализацию псевдоживого механизма, и, как следствие, образование блок-сополимер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настоящей работы – разработка методов контролируемого синтеза блок-сополимеров на основе полиакриловой кислоты и поли(</w:t>
      </w: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-бутилакрилата) в условиях гомогенной и гетерофазной ОПЦ-полимер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двух типов ОПЦ-агентов – симметричного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и несимметричного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</w:rPr>
        <w:t xml:space="preserve">) тритиокарбонатов синтезирован ряд образцов узкодисперсной полиакриловой кислоты (ПАК). Изучены их коллоидно-химические свойства и молекулярно-массовые характеристики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ы закономерности растворной полимер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-бутилакрилата, инициированной ДАК (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ь/л), в 1,4-диоксане и ДМФА при 8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 под действием синтезированной ПАК. Показано, что полимеризация протекает в гомогенных условиях при [ПАК] &lt; 5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ь/л с высокой скоростью даже при начальной концент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-бутилакрилата ниже 1 моль/л. Установлена взаимосвязь между условиями синтеза и молекулярно-массовыми характеристиками продуктов реакц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о влияние природы и концентрации инициатора, температуры реакции, соотношения фаз мономер/вода, рН среды и типа полимерного ОПЦ-агента (ПАК, полученной под действием симметричного или несимметричного тритиокарбоната) н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ход полимера, молекулярно-массовые характеристики продукта реакции и размеры латексных частиц в гетерофазной полимер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-бутилакрилата под действием ПА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2:00Z</dcterms:created>
  <dc:creator>Наталья</dc:creator>
  <dc:description/>
  <cp:keywords/>
  <dc:language>en-US</dc:language>
  <cp:lastModifiedBy>Андрей</cp:lastModifiedBy>
  <dcterms:modified xsi:type="dcterms:W3CDTF">2015-03-04T09:32:00Z</dcterms:modified>
  <cp:revision>4</cp:revision>
  <dc:subject/>
  <dc:title/>
</cp:coreProperties>
</file>