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МЕХАНИЗМА СВЯЗЫВАНИЯ ИОНОВ ПОЛИВАЛЕНТНОГО МЕТАЛЛА ПОЛИМЕРНЫМИ ЛИГАНДАМ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авлев Дмитрий Александро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университет нефти и газа имени И.М. Губкина, факультет химической технологии и экологии, Москва, Ро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t>E-mail: mit892006@rambler.ru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шитые полимерные системы нашли широкое применение в нефтяной промышленности при проведении гидроразрыва пласта (ГРП) и в технологии ограничения водопритока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являлось исследование механизма процесса комплексообразования в системах на основе полисахарида и ионов поливалентного металл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Изучение зависимости приведенной вязкости от концентрации полимера позволило определить значение его молекулярной массы. Найденное нами значение параметра «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» в уравнении Марка-Куна-Хаувинка, равное 1,14, позволяет предположить существование полужестких макромолекул в виде полупроницаемых клубков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нные, полученные методом электронной микроскопии, указывают на связывание полимерных цепей с образованием кластеров в присутствии иона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Сравнение водных растворов ксантана с аналогичными системами в присутствии ионов хрома методом малоуглового рассеяния рентгеновских лучей позволило получить дополнительное подтверждение образования более крупных структурных элементов в присутствии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размеры которых увеличиваются с ростом концентрации полимера. Представление данных в координатах графика Гинье также позволило определить среднее значение радиуса инерции наночастиц геля.</w:t>
      </w:r>
    </w:p>
    <w:p>
      <w:pPr>
        <w:pStyle w:val="Normal"/>
        <w:spacing w:lineRule="auto" w:line="240"/>
        <w:ind w:hanging="0"/>
        <w:jc w:val="both"/>
        <w:rPr/>
      </w:pPr>
      <w:r>
        <w:rPr/>
        <w:object w:dxaOrig="8476" w:dyaOrig="5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pt;margin-top:0.45pt;width:220.85pt;height:1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8688343" r:id="rId2"/>
        </w:object>
        <w:object w:dxaOrig="8476" w:dyaOrig="5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149.1pt" filled="f" o:ole="">
            <v:imagedata r:id="rId5" o:title=""/>
          </v:shape>
          <o:OLEObject Type="Embed" ProgID="" ShapeID="ole_rId4" DrawAspect="Content" ObjectID="_15864596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115</wp:posOffset>
                </wp:positionH>
                <wp:positionV relativeFrom="paragraph">
                  <wp:posOffset>1662430</wp:posOffset>
                </wp:positionV>
                <wp:extent cx="440690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.15pt;mso-wrap-distance-left:9.05pt;mso-wrap-distance-right:9.05pt;mso-wrap-distance-top:0pt;mso-wrap-distance-bottom:0pt;margin-top:130.9pt;mso-position-vertical-relative:text;margin-left:-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1662430</wp:posOffset>
                </wp:positionV>
                <wp:extent cx="44069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8.15pt;mso-wrap-distance-left:9.05pt;mso-wrap-distance-right:9.05pt;mso-wrap-distance-top:0pt;mso-wrap-distance-bottom:0pt;margin-top:130.9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исунок 1. а) кривая рассеяния водного раствора ксантана (концентрация 0,5 и 1,0% масс.); б) кривая рассеяния систем: водный раствор ксантана (концентрация 0,5 и 1,0% масс.) / хлорид хром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(концентрация 1,7·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% масс. и 3,4·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% масс.)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исследования методом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 и </w:t>
      </w:r>
      <w:hyperlink r:id="rId6">
        <w:r>
          <w:rPr>
            <w:rStyle w:val="InternetLink"/>
            <w:color w:val="000000"/>
            <w:sz w:val="24"/>
            <w:szCs w:val="24"/>
            <w:u w:val="none"/>
            <w:vertAlign w:val="superscript"/>
          </w:rPr>
          <w:t>13</w:t>
        </w:r>
        <w:r>
          <w:rPr>
            <w:rStyle w:val="InternetLink"/>
            <w:color w:val="000000"/>
            <w:sz w:val="24"/>
            <w:szCs w:val="24"/>
            <w:u w:val="none"/>
          </w:rPr>
          <w:t>C ЯМР-спектроскопи</w:t>
        </w:r>
      </w:hyperlink>
      <w:r>
        <w:rPr>
          <w:color w:val="000000"/>
          <w:sz w:val="24"/>
          <w:szCs w:val="24"/>
        </w:rPr>
        <w:t xml:space="preserve">и указывает на существование не только межмолекулярных, но и внутримолекулярных координационных связей между активными карбоксилат ионами в боковых цепях полимера и ионами 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В течение всего времени наблюдений (от 4 до 720 часов) наблюдалось некоторое уплотнение структуры (синерезис) в результате образования дополнительных лабильных связей, что соответствует формированию термодинамически более устойчивого геля.</w:t>
      </w:r>
    </w:p>
    <w:p>
      <w:pPr>
        <w:pStyle w:val="Normal"/>
        <w:spacing w:lineRule="atLeast" w:line="343"/>
        <w:ind w:hanging="0"/>
        <w:jc w:val="center"/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ыявленные закономерности структурообразования ксантана в присутствии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дают новые возможности для управления свойствами указанных полимерных систем с целью совершенствования техологии их приме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ru.wikipedia.org/wiki/13C_&#1071;&#1052;&#1056;-&#1089;&#1087;&#1077;&#1082;&#1090;&#1088;&#1086;&#1089;&#1082;&#1086;&#1087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8:00Z</dcterms:created>
  <dc:creator>sara07_90</dc:creator>
  <dc:description/>
  <cp:keywords/>
  <dc:language>en-US</dc:language>
  <cp:lastModifiedBy>sara07_90</cp:lastModifiedBy>
  <dcterms:modified xsi:type="dcterms:W3CDTF">2015-03-08T10:10:00Z</dcterms:modified>
  <cp:revision>8</cp:revision>
  <dc:subject/>
  <dc:title/>
</cp:coreProperties>
</file>