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ивитых фторсодержащих  полиметакрилатов для придания гидрофобных свойств хлопчатобумажной тка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логова Е.И.</w:t>
      </w:r>
      <w:r>
        <w:rPr>
          <w:rFonts w:cs="Times New Roman" w:ascii="Times New Roman" w:hAnsi="Times New Roman"/>
          <w:b/>
          <w:i/>
          <w:sz w:val="24"/>
          <w:szCs w:val="24"/>
        </w:rPr>
        <w:t>, Климов В.В., Брюзгин Е.В., Навроцкий А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Волгоград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logova.ri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развивается область материаловедения, связанная с получением высокогидрофобных полимерных покрытий. Особое место среди таких материалов занимают супергидрофобные материалы и покрытия, характеризующиеся высокими краевыми углами (&gt;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и малым углом наклона поверхности к горизонту, при котором капля воды скатывается (соскальзывает) с поверхности [1]. Практический интерес представляют покрытия на основе фторированных полимеров в связи с их высокой термической стабильностью, химической стойкостью, нефте- и водоотталкивающими свойствами [2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предлагается модификация поверхности целлюлозы (хлопчатобумажной ткани) с целью получения супергидрофобного матери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идрофобизации поверхности целлюлозы использовался метод «прививка от», который заключается в предварительном закреплении инициатора на поверхности подложки с последующей привитой полимеризацией. Синтез поли(2,2,2-трифторэтилметакрилата) и поли(1,1,1,3,3,3-гексафторизопропилметакрилата) осуществлялся методом контролируемой полимеризации с переносом атома (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>), в качестве инициатора использован 2-бром-2-метилпронионил бромид. Для иммобилизации инициатора на поверхности ткани применялся якорный блок полиглицидилметакрилата, эпоксидные группы которого взаимодействуют как с гидроксильными группами целлюлозных волокон, так и с бромангидридной группой инициатора. Полимеризацию 2,2,2-трифторэтилметакрилата и 1,1,1,3,3,3-гексафторизопропилметакрилата проводили в метилэтилкетоне при варьировании времени (8 - 24 ч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ые образцы исследовали методами сканирующей электронной микроскопии (СЭМ) на приборе «Versa 3D DualBeam» в режиме естественной среды, ИК-Фурье спектрометрии, термогравиметрии, измерениями контактных углов смачивания на приборе «DataPhysics OCA 15 EC» при длительном контакте с водными сред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крепления фторсодержащих полиметакрилатов на поверхности хлопчатобумажной ткани в ИК-Фурье спектрах появляются колебания 1334, 13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е связям C-F, и </w:t>
      </w:r>
      <w:r>
        <w:rPr>
          <w:rFonts w:cs="Times New Roman" w:ascii="Times New Roman" w:hAnsi="Times New Roman"/>
          <w:bCs/>
          <w:sz w:val="24"/>
          <w:szCs w:val="24"/>
        </w:rPr>
        <w:t>177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характерные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модифицированных образцов температура окончания деструкции составляет 520-5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о сравнению с немодифицированными 4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Исследования морфологии методом СЭМ показали, что в результате прививки полимеров не заполняется межволоконное пространство, что необходимо для сохранения воздухопроницаемости ткани. Наибольшей гидрофобностью обладал образец с привитым поли(1,1,1,3,3,3-гексафторизопропилметакрилатом), контактный угол смачивания которого составил 1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Президента РФ МК-2407.2014.3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йнович Л.Б., Емельяненко А.М. Гидрофобные материалы и покрытия: принципы создания, свойства и применение // Успехи химии. М, 2008. С. 619-63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имов В.В. и др. Получение высокогидрофобных полимерных покрытий на поверхности алюминия // Известия ВолгГТУ. Волгоград, 2013. Т. 11.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№ 19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. 71-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ova.rina@yandex.ru" TargetMode="External"/><Relationship Id="rId3" Type="http://schemas.openxmlformats.org/officeDocument/2006/relationships/hyperlink" Target="http://elibrary.ru/contents.asp?issueid=1221241&amp;selid=20863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5:00Z</dcterms:created>
  <dc:creator>Екатерина</dc:creator>
  <dc:description/>
  <cp:keywords/>
  <dc:language>en-US</dc:language>
  <cp:lastModifiedBy>Екатерина</cp:lastModifiedBy>
  <dcterms:modified xsi:type="dcterms:W3CDTF">2015-03-02T20:03:00Z</dcterms:modified>
  <cp:revision>8</cp:revision>
  <dc:subject/>
  <dc:title/>
</cp:coreProperties>
</file>