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ообразование катионных металлопорфиринов с полинуклеотидом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лстых Г.Ю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ий Государственный университет, Институт химии, </w:t>
        <w:br/>
        <w:t xml:space="preserve">Санкт-Петербург, Росс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gluck-g@mail.ru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ерспективно развивающихся направлений бионеорганической химии является исследование взаимодействия в системе  биополимер - низкомолекулярный лиганд. В бионеорганической химии в роли таких лигандов часто выступают комплексные соединения металлов. Интерес к подобным работам объясняется  возможностью применения полученных данных для разработки способов влияния на реакционную способность биомакромолекулы, а также для установления структуры различных конформаций биополимеров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- исследование комплексообразования синтетической полиадениловой-полиуридиловой кисло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y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)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y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 катионным производным порфирина: 5,10,15,20-</w:t>
      </w:r>
      <w:r>
        <w:rPr>
          <w:rFonts w:cs="Times New Roman" w:ascii="Times New Roman" w:hAnsi="Times New Roman"/>
          <w:i/>
          <w:sz w:val="24"/>
          <w:szCs w:val="24"/>
        </w:rPr>
        <w:t>тетракис(4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-пиридиний)</w:t>
      </w:r>
      <w:r>
        <w:rPr>
          <w:rFonts w:cs="Times New Roman" w:ascii="Times New Roman" w:hAnsi="Times New Roman"/>
          <w:i/>
          <w:sz w:val="24"/>
          <w:szCs w:val="24"/>
        </w:rPr>
        <w:t xml:space="preserve">порфири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MPyP</w:t>
      </w:r>
      <w:r>
        <w:rPr>
          <w:rFonts w:cs="Times New Roman" w:ascii="Times New Roman" w:hAnsi="Times New Roman"/>
          <w:i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имеющим металлоцентр, а также в отсутствии центрального атома металл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работы был использован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s</w:t>
      </w:r>
      <w:r>
        <w:rPr>
          <w:rFonts w:cs="Times New Roman" w:ascii="Times New Roman" w:hAnsi="Times New Roman"/>
          <w:sz w:val="24"/>
          <w:szCs w:val="24"/>
        </w:rPr>
        <w:t xml:space="preserve"> абсорбционной  спектроскопии поглощения, а также метод флуоресцентного анализа.  Были проведены титрования и измерены кривые плавления в систе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MPyP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y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)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y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терпретации экспериментальных данных был применен современный хемометрический подход. Был проведен факторный анализ полученных данных с помощью Метода Главных Компонент (МГК). Обнаружено, что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p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MP</w:t>
      </w:r>
      <w:r>
        <w:rPr>
          <w:rFonts w:cs="Times New Roman" w:ascii="Times New Roman" w:hAnsi="Times New Roman"/>
          <w:sz w:val="24"/>
          <w:szCs w:val="24"/>
        </w:rPr>
        <w:t xml:space="preserve"> без металлоцентра дисперсию экспериментальных свойств (абсорбция, люминесценция) определяет три главных компоненты. В то время как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pAU</w:t>
      </w:r>
      <w:r>
        <w:rPr>
          <w:rFonts w:cs="Times New Roman" w:ascii="Times New Roman" w:hAnsi="Times New Roman"/>
          <w:sz w:val="24"/>
          <w:szCs w:val="24"/>
        </w:rPr>
        <w:t xml:space="preserve">-порфирин с металлоцентром число главных компонент равно двум.   Наблюдаемые различия можно объяснить механизмом  последовательного образования форм связанного с полинуклеотидом  порфирина и перераспределения между этими формами в ходе титрования. Исходя из химической природы системы, возможно предположить существование  формы 1 - несвязанного лиганда (порфирина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формы 2 - лиганда связанного с сайтом полинуклеотида, при этом не имеющим сосе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(0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(0)</w:t>
      </w:r>
      <w:r>
        <w:rPr>
          <w:rFonts w:cs="Times New Roman" w:ascii="Times New Roman" w:hAnsi="Times New Roman"/>
          <w:sz w:val="24"/>
          <w:szCs w:val="24"/>
        </w:rPr>
        <w:t xml:space="preserve"> и  формы 3 - лиганда, связанного с сайтом и имеющего соседа, также связанного с сайт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(0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(0)</w:t>
      </w:r>
      <w:r>
        <w:rPr>
          <w:rFonts w:cs="Times New Roman" w:ascii="Times New Roman" w:hAnsi="Times New Roman"/>
          <w:sz w:val="24"/>
          <w:szCs w:val="24"/>
        </w:rPr>
        <w:t xml:space="preserve">. В случае присутствия металлоцентра таких форм всего две: форма лиганда связанного с сайт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несвязанного порфирина. 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на оборудовании ресурсного образовательного центра по направлению химия при Санкт-Петербургском Государственном университете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3:17:00Z</dcterms:created>
  <dc:creator>Galina</dc:creator>
  <dc:description/>
  <cp:keywords/>
  <dc:language>en-US</dc:language>
  <cp:lastModifiedBy>Galina</cp:lastModifiedBy>
  <dcterms:modified xsi:type="dcterms:W3CDTF">2015-03-04T16:03:00Z</dcterms:modified>
  <cp:revision>23</cp:revision>
  <dc:subject/>
  <dc:title/>
</cp:coreProperties>
</file>