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аген рыбный как новый источник материалов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ванова Светлана Федо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веро-Восточный федеральный университет имени М.К. Аммосова, институт естественных наук, Якутск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f</w:t>
      </w:r>
      <w:r>
        <w:rPr>
          <w:rFonts w:cs="Times New Roman" w:ascii="Times New Roman" w:hAnsi="Times New Roman"/>
          <w:i/>
          <w:iCs/>
          <w:sz w:val="24"/>
          <w:szCs w:val="24"/>
        </w:rPr>
        <w:t>1990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последнее время широко изучаются материалы на основе природного коллагена, используемые в медицинских целях. Однако ассортимент их ограничен вследствие недостаточности сырьевой базы: осетр, применяемый в этих целях, - охраняемый вид  рыб, вылов которого строго регламентируется. Поэтому представляет интерес расширение сырьевой базы для получения подобных материалов из других видов ры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ми исследованы физико-химические  свойства коллагена, полученного из плавательного пузыря осетра, омуля, щуки, нельмы, чира,  подтверждена безопасность его применения для живых организмов,  что  достигается комплексным применением независимых методов исследования на стыке медицины и химии. </w:t>
      </w:r>
      <w:r>
        <w:rPr>
          <w:rFonts w:cs="Times New Roman" w:ascii="Times New Roman" w:hAnsi="Times New Roman"/>
          <w:sz w:val="24"/>
          <w:szCs w:val="24"/>
        </w:rPr>
        <w:t>Полученные материалы анализировались с применением методов ИК-спектроскоп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arian</w:t>
      </w:r>
      <w:r>
        <w:rPr>
          <w:rFonts w:cs="Times New Roman" w:ascii="Times New Roman" w:hAnsi="Times New Roman"/>
          <w:bCs/>
          <w:sz w:val="24"/>
          <w:szCs w:val="24"/>
        </w:rPr>
        <w:t xml:space="preserve"> 70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исследована кинетика набухания образцов в средах  с различным значением рН, проведены качественные реакции на белки, входящие в состав плавательного пузыря из омуля и чира. С помощью анализато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ZETASIZ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alve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исследован гранулометрический состав клея из плавательного пузыря осетра и его изменения в процессе обработ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ом РЭМ (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>-78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исследована структура коллагена из плавательного пузыря северных осетровых рыб.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32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Электронная фотография молекул коллагена из плавательного пузыря осетра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ование темных и светлых полос на электронномикроскопических снимках, объясняется тем, что элементарные структурные единицы коллагена упакованы в волокне с различной степенью совершенства, образуя тем самым в одних местах более упорядоченные, «кристаллические» участки (светлые полосы), а в других менее упорядоченные, «аморфные» (темные полосы). Различная степень упорядоченности, обусловлена неравномерным распределением различных аминокислотных остатков в полипептидных цепях молекулы коллагена. В темных полосах преобладают остатки аргинина, лизина, аспарагиновой и глютаминовой кислот. «Громоздкость» и различная величина боковых цепей этих полярных аминокислот препятствуют созданию в темных участках строго упорядоченной структуры; упорядоченность и плотная упаковка, присущая светлым участкам, обусловлена, концентрированием в этих местах оксиаминокислот [1]. Проведен эксперимент (in vivo) на лабораторных животных позволяющий оценить влияние состава пленок на продолжительность заживления ран. Показано, что при использовании пленок из плавательного пузыря омуля, чира, так же как и в случае использования осетра сокращается площадь раны, уменьшаются сроки образования грануляционной ткани и сроки заживления раны. 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уров В.И. Биохимия коллагеновых белков.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дицина. 1974.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0:00Z</dcterms:created>
  <dc:creator>1</dc:creator>
  <dc:description/>
  <cp:keywords/>
  <dc:language>en-US</dc:language>
  <cp:lastModifiedBy>user</cp:lastModifiedBy>
  <dcterms:modified xsi:type="dcterms:W3CDTF">2015-03-05T01:28:00Z</dcterms:modified>
  <cp:revision>5</cp:revision>
  <dc:subject/>
  <dc:title/>
</cp:coreProperties>
</file>