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лияние углеводорода на вязкость растворов цилиндриче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целл ПАВ в присутствии полиме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нова А.А.</w:t>
      </w:r>
      <w:r>
        <w:rPr>
          <w:rFonts w:cs="Times New Roman" w:ascii="Times New Roman" w:hAnsi="Times New Roman"/>
          <w:b/>
          <w:i/>
          <w:sz w:val="24"/>
          <w:szCs w:val="24"/>
        </w:rPr>
        <w:t>, Шибае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5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 В. Ломоносова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vanova@polly.phys.ms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о-активные вещества (ПАВ) привлекают к себе большое внимание благодаря их способности образовывать цилиндрические мицеллы в присутствии солей. Такие мицеллы способны переплетаться, образуя при этом сетку топологических зацеплений, что придает растворам вязкоупругие свойства. Эти свойства используются в нефтедобывающей отрасли. Однако растворы ПАВ восприимчивы к высоким температурам, что затрудняет их использование в качестве загустителя. Поэтому возникает интерес к изучению сетки, образованной цилиндрическими мицеллами ПАВ и молекулами полиме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исследовали реологическое поведение растворов анионного ПАВ (олеата калия) в присутствии полимера (гидрофобно модицифированного полиакриламида с высокой степенью блочности). Было показано, что добавление малых количеств такого полимера (0.35 вес.%) приводит к увеличению вязкости растворов в 5 раз (до значений порядка 500 Па с). Согласно литературным данным [</w:t>
      </w:r>
      <w:r>
        <w:rPr>
          <w:rFonts w:cs="Times New Roman" w:ascii="Times New Roman" w:hAnsi="Times New Roman"/>
          <w:sz w:val="24"/>
          <w:szCs w:val="24"/>
          <w:lang w:val="en-US"/>
        </w:rPr>
        <w:t>Molchan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muir</w:t>
      </w:r>
      <w:r>
        <w:rPr>
          <w:rFonts w:cs="Times New Roman" w:ascii="Times New Roman" w:hAnsi="Times New Roman"/>
          <w:sz w:val="24"/>
          <w:szCs w:val="24"/>
        </w:rPr>
        <w:t xml:space="preserve"> 2007], такое поведение объясняется образованием общей сетки из цилиндрических мицелл ПАВ и молекул полимера. Затем было исследовано влияние различных концентраций углеводорода на вязкоупругие растворы, содержащие ПАВ и полимер. Было показано, что как в отсутствие, так и в присутствии полимера вязкость растворов при добавлении углеводородов уменьшается, что обусловлено разрушением цилиндрических мицелл [</w:t>
      </w:r>
      <w:r>
        <w:rPr>
          <w:rFonts w:cs="Times New Roman" w:ascii="Times New Roman" w:hAnsi="Times New Roman"/>
          <w:sz w:val="24"/>
          <w:szCs w:val="24"/>
          <w:lang w:val="en-US"/>
        </w:rPr>
        <w:t>Shiba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muir</w:t>
      </w:r>
      <w:r>
        <w:rPr>
          <w:rFonts w:cs="Times New Roman" w:ascii="Times New Roman" w:hAnsi="Times New Roman"/>
          <w:sz w:val="24"/>
          <w:szCs w:val="24"/>
        </w:rPr>
        <w:t xml:space="preserve"> 2014], однако в присутствии полимера требуется немного большая концентрация углеводорода для полного разрушения сет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добавлении гидрофобно модифицированного полимера сохраняется восприимчивость растворов к углеводородам, однако для разрушения полимерно-мицеллярной сетки требуется несколько большее количество углеводорода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. Работа выполнена при финансовой поддержке Российского фонда фундаментальных исследований (проект № 14-03-32085 мол_а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olchanov V.S., Philippova O.E., Khokhlov A.R., Kovalev J.A., Kuklin A.I.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Self-assembled networks highly responsive to hydrocarbons // </w:t>
      </w:r>
      <w:r>
        <w:rPr>
          <w:rFonts w:cs="Times New Roman" w:ascii="Times New Roman" w:hAnsi="Times New Roman"/>
          <w:sz w:val="24"/>
          <w:szCs w:val="24"/>
          <w:lang w:val="en-US"/>
        </w:rPr>
        <w:t>Langmu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07. V. 23. P. </w:t>
      </w:r>
      <w:r>
        <w:rPr>
          <w:rFonts w:cs="Times New Roman" w:ascii="Times New Roman" w:hAnsi="Times New Roman"/>
          <w:sz w:val="24"/>
          <w:szCs w:val="24"/>
          <w:lang w:val="en-US"/>
        </w:rPr>
        <w:t>105-111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Shibaev A.V., Tamm M.V., Molchanov V.S., Rogachev A.V., Kuklin A.I., Dormidontova E.E., Philippova O.E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ow a Viscoelastic Solution of Wormlike Micelles Transforms into a Microemulsion upon Absorption of Hydrocarbon: New Insight // Langmuir 2014. V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30. P. 3705-3714.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@polly.phy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23:00Z</dcterms:created>
  <dc:creator>Anastasia</dc:creator>
  <dc:description/>
  <dc:language>en-US</dc:language>
  <cp:lastModifiedBy>Anastasia</cp:lastModifiedBy>
  <dcterms:modified xsi:type="dcterms:W3CDTF">2015-03-04T19:23:00Z</dcterms:modified>
  <cp:revision>2</cp:revision>
  <dc:subject/>
  <dc:title/>
</cp:coreProperties>
</file>