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механических и триботехнических свойств полимерных нанокомпозитов на основе сверхвысокомолекулярного полиэтиле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орисова Р.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, Охлопкова Т.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, Голиков А.Н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спирант, зав. лабораторией «Полимерные нанокомпозиты», студент </w:t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веро-Восточный федеральный университет им. М.К. Аммосова, институт естественных наук, Якутск, Россия </w:t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ay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azarov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borisov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направлением в настоящее время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замена традиционных полимерных композитов на наноматериалы, </w:t>
      </w:r>
      <w:r>
        <w:rPr>
          <w:rFonts w:cs="Times New Roman" w:ascii="Times New Roman" w:hAnsi="Times New Roman"/>
          <w:sz w:val="24"/>
          <w:szCs w:val="24"/>
        </w:rPr>
        <w:t>содержащие в своем составе нанокомпоненты с различными механизмами действия на полимерную матрицу, обусловливающие приспосабливаемость материалов к внешним воздействиям и обеспечивающие оптимальные служебные характеристики [2]. В современном машиностроении перечень материалов, применяемых в триботехнических устройствах, достаточно обширен. Среди них наиболее высокими значениями износостойкости и морозостойкости отличается сверхвысокомолекулярный полиэтилен (СВМПЭ). Благодаря низкому коэффициенту СВМПЭ относят к «самосмазывающимся» полимерам, способных обеспечивать эксплуатацию разнообразных узлов трения в отсутствие внешней смазки [1]. В качестве наполнителей перспективны наноразмерные керамики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сследование деформационно-прочностных и триботехнических характеристик нанокомпозитов на основе СВМПЭ, модифированного нитридом алюмин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лимерной матрицы был использован СВМПЭ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Tic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R</w:t>
      </w:r>
      <w:r>
        <w:rPr>
          <w:rFonts w:cs="Times New Roman" w:ascii="Times New Roman" w:hAnsi="Times New Roman"/>
          <w:sz w:val="24"/>
          <w:szCs w:val="24"/>
        </w:rPr>
        <w:t xml:space="preserve"> 4120 с молекулярной массой более 5 млн. г/моль, в качестве наполнителей – сферические нитриды алюминия и кремния (Emfutur Technologies, Берлин) с размерами частиц 20 нм.</w:t>
      </w:r>
    </w:p>
    <w:p>
      <w:pPr>
        <w:pStyle w:val="TextBodyIndent"/>
        <w:suppressAutoHyphens w:val="true"/>
        <w:spacing w:before="0" w:after="0"/>
        <w:ind w:left="0" w:firstLine="340"/>
        <w:rPr/>
      </w:pPr>
      <w:r>
        <w:rPr/>
        <w:t xml:space="preserve">Механические исследования проводили на испытательной машин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AGS</w:t>
      </w:r>
      <w:r>
        <w:rPr/>
        <w:t>-</w:t>
      </w:r>
      <w:r>
        <w:rPr>
          <w:lang w:val="en-US"/>
        </w:rPr>
        <w:t>J</w:t>
      </w:r>
      <w:r>
        <w:rPr/>
        <w:t xml:space="preserve"> по ГОСТ 11262-80. Триботехнические характеристики определяли на универсальном трибометре </w:t>
      </w:r>
      <w:r>
        <w:rPr>
          <w:lang w:val="en-US"/>
        </w:rPr>
        <w:t>UMT</w:t>
      </w:r>
      <w:r>
        <w:rPr/>
        <w:t xml:space="preserve">-2 фирмы </w:t>
      </w:r>
      <w:r>
        <w:rPr>
          <w:lang w:val="en-US"/>
        </w:rPr>
        <w:t>CETR</w:t>
      </w:r>
      <w:r>
        <w:rPr/>
        <w:t xml:space="preserve"> (США) согласно ГОСТ. Использованы два метода модификации полимерной матрицы: сухое смешение на лопастном смесителе и совместная механическая активация наполнителя и полимера в активаторе «</w:t>
      </w:r>
      <w:r>
        <w:rPr>
          <w:lang w:val="en-US"/>
        </w:rPr>
        <w:t>Fritch</w:t>
      </w:r>
      <w:r>
        <w:rPr/>
        <w:t xml:space="preserve">» в течение двух минут. Полимерные композиционные материалы (ПКМ) получали методом горячего прессования полимеров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олнении СВМПЭ нитридом алюминия зарегистрировано повышение прочности на 20-30%, пластичности материала на 12-30%, износостойкости в 1,5-2 раза по сравнению с исходным полимером. Анализ результатов деформационно-прочностных и триботехнических характеристик свидетельствует, что наиболее оптимальными свойствами обладают композиты, полученные путем совместной механоактивации полимера с наполнителем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работаны новые материалы, характеризуемые высокой износостойкостью, повышенной эластичностью и прочностью для узлов трения транспортных средств и технологического оборудования, эксплуатируемых в условиях холодного климата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3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ов А.П., Наумкин А.В., Юдин А.С. и др.</w:t>
      </w:r>
      <w:r>
        <w:rPr>
          <w:rFonts w:cs="Times New Roman" w:ascii="Times New Roman" w:hAnsi="Times New Roman"/>
          <w:sz w:val="24"/>
          <w:szCs w:val="24"/>
        </w:rPr>
        <w:t xml:space="preserve"> Природа первичных актов фрикционного взаимодействия СВМПЭ с поверхностью стали // Трение и износ. 2013. № 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54-164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лопкова А.А., Адрианова О.А., Попов С.Н.</w:t>
      </w:r>
      <w:r>
        <w:rPr>
          <w:rFonts w:cs="Times New Roman" w:ascii="Times New Roman" w:hAnsi="Times New Roman"/>
          <w:sz w:val="24"/>
          <w:szCs w:val="24"/>
        </w:rPr>
        <w:t xml:space="preserve">   Модификация полимеров ультрадисперсными соединениями.- Якутск: ЯФ Изд-ва СО РАН, 2003. 224 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осзадания Минобрнауки РФ №11.512.2014/К от 18.07.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5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a_nazarova_boris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3:00Z</dcterms:created>
  <dc:creator>User</dc:creator>
  <dc:description/>
  <dc:language>en-US</dc:language>
  <cp:lastModifiedBy>Борисова Раиса</cp:lastModifiedBy>
  <dcterms:modified xsi:type="dcterms:W3CDTF">2015-03-03T01:13:00Z</dcterms:modified>
  <cp:revision>2</cp:revision>
  <dc:subject/>
  <dc:title/>
</cp:coreProperties>
</file>