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лияние факторов внешней среды и структуры на абсорбционные свойства термочувствительных гидрог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ебрин Илья Евгеньевич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спира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осковский государственный университет имени М.В.Ломоносова,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изический факультет, Москва, Росс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E-mail: rebrin@polly.phys.msu.ru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нсивное развитие науки о полимерах привело к получению нового класса полимерных материалов – так называемых «умных» полимеров. «Умные» полимеры обладают способностью изменять физическое или химическое состояние, реагируя на малейшие изменения определенных факторов окружающей среды. Уникальные свойства «умных» полимеров дали толчок к обширным исследованиям возможностей по их применению в биомедицинских целях, в особенности, для адресной доставки лекарств. Наибольшее внимание в подобных исследованиях получили термочувствительные полимеры, чья температура объемно-фазового перехода лежит в физиологическом диапазоне. Несмотря на то, что термочувствительные свойства «умных» полимеров детально исследованы как экспериментально, так и теоретически, значительно менее изученными остаются их абсорбционные свойства, являющиеся ключевым основанием для применения «умного» полимера в рамках системы адресной доставки лекарств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работа посвящена исследованию зависимости абсорбционных свойств термочувствительных гидрогелей по отношению к красителю, выбранному в качестве простейшей модели лекарственного соединения, от факторов внешней среды и структуры гидрогеля. Зависимость абсорбционных свойств была исследована для объемных характеристик гидрогеля (макро- и микрогель), наличия заряженных звеньев в составе полимерной сетки гидрогеля (на основе гомополимера и сополимера), и его конформационного состояния (температура внешней среды выше и ниже температуры объемно-фазового перехода полимера, определяемой нижней критической температурой растворения полимера – НКТР)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объектов исследования были выбраны микро- и макрогели на основе гомополимера ПНИПА и сополимера ПНИПА и натриевой соли винилсульфокислоты (ПНИПА-ВСК), катионный краситель родамин 6G. Для сравнительного анализа влияния объемных характеристик, наличия заряженных звеньев в составе полимерной сетки гидрогеля и конформационного состояния на абсорбционные свойства макро- и микрогели ПНИПА и ПНИПА-ВСК были помещены в растворы с различной концентрацией красителя родамина 6G, в которых выдерживались при температурах 20 °C и 50 °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681" w:hanging="284"/>
        <w:jc w:val="both"/>
        <w:rPr/>
      </w:pPr>
      <w:r>
        <w:rPr>
          <w:rFonts w:cs="Times New Roman" w:ascii="Times New Roman" w:hAnsi="Times New Roman"/>
        </w:rPr>
        <w:t>Показано, что микрогели ПНИПА-ВСК абсорбируют краситель более эффективно по сравнению с макрогелями в случае малых концентраций красителя родамина 6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 в исходном растворе (до 0,1 моль красителя на 1 моль полимера). Для более высоких исходных концентраций красителя эффективность абсорбции родамина 6G макро- и микрогелями ПНИПА-ВСК сопоставим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681" w:hanging="284"/>
        <w:jc w:val="both"/>
        <w:rPr/>
      </w:pPr>
      <w:r>
        <w:rPr>
          <w:rFonts w:cs="Times New Roman" w:ascii="Times New Roman" w:hAnsi="Times New Roman"/>
        </w:rPr>
        <w:t>Отрицательно заряженные звенья в составе полимерной сетки макро- и микрогелей ПНИПА-ВСК обеспечивают более эффективную абсорбцию катионного красителя родамина 6G за счет электростатического взаимодействия по сравнению с макро- и микрогелями ПНИПА, абсорбирующими краситель из раствора по механизму диффузии без образования связей с полимерной сетко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681" w:hanging="284"/>
        <w:jc w:val="both"/>
        <w:rPr/>
      </w:pPr>
      <w:r>
        <w:rPr>
          <w:rFonts w:cs="Times New Roman" w:ascii="Times New Roman" w:hAnsi="Times New Roman"/>
        </w:rPr>
        <w:t>Показано, что степень абсорбции красителя родамина 6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 макро- и микрогелями ПНИПА-ВСК из раствора при температуре ниже НКТР сопоставима со степенью абсорбции при температуре выше НКТР. Это свидетельствует об отсутствии влияния конформационного состояния гидрогеля на его абсорбционные свойства в случае, когда катионный краситель связывается с отрицательно заряженными звеньями полимерной сетки за счет электростатического взаимодействия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4:23:00Z</dcterms:created>
  <dc:creator>Ilya Rebrin</dc:creator>
  <dc:description/>
  <cp:keywords/>
  <dc:language>en-US</dc:language>
  <cp:lastModifiedBy>Ilya Rebrin</cp:lastModifiedBy>
  <cp:lastPrinted>2015-03-08T17:23:00Z</cp:lastPrinted>
  <dcterms:modified xsi:type="dcterms:W3CDTF">2015-03-09T20:46:00Z</dcterms:modified>
  <cp:revision>10</cp:revision>
  <dc:subject/>
  <dc:title/>
</cp:coreProperties>
</file>