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тический подход к дизайну новых фоточувствительных триблок-со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угаков Мирон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it-IT" w:eastAsia="ru-RU"/>
        </w:rPr>
        <w:t>E-mail: bugakov.ru@mail.ru</w:t>
      </w:r>
    </w:p>
    <w:p>
      <w:pPr>
        <w:pStyle w:val="Normal"/>
        <w:spacing w:lineRule="auto" w:line="240" w:before="240" w:after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ложен новый подход к макромолекулярному дизайну фоточувствительных симметричных триблок-сополимеров различной молекулярной массы, содержащих азобензольные и пропоксибифенильные мезогенные группы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2, см. Рисунок). Синтетическая схема включает в себя два этапа. На первом этапе методом псевдоживой радикальной полимеризации с переносом атома галогена (A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ymerization</w:t>
      </w:r>
      <w:r>
        <w:rPr>
          <w:rFonts w:cs="Times New Roman" w:ascii="Times New Roman" w:hAnsi="Times New Roman"/>
          <w:sz w:val="24"/>
          <w:szCs w:val="24"/>
        </w:rPr>
        <w:t>, ATRP) синтезируется триблок-сополимер, содержащий защищённые гидроксильные группы и анилиновые фрагменты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1, см. Рисунок). На втором этапе проводится серия полимераналогичных реакций: азосочетание по анилиновым фрагментам, снятие защиты с гидроксильных групп и их ацилирование низкомолекулярным хлорангидридом.</w:t>
      </w:r>
    </w:p>
    <w:p>
      <w:pPr>
        <w:pStyle w:val="Style15"/>
        <w:spacing w:before="0" w:after="240"/>
        <w:rPr/>
      </w:pPr>
      <w:r>
        <w:rPr/>
        <w:drawing>
          <wp:inline distT="0" distB="0" distL="0" distR="0">
            <wp:extent cx="582485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подход расширил возможности метода псевдоживой радикальной полимеризации, позволяя вводить различные функциональные фрагменты в синтезированный блок-сополимер, в том числе группы, способные к ингибированию радикальной полимеризации. Так в настоящей работе удалось исключить обрыв растущих полимерный цепей азобензольными фрагментами и синтезировать фоточувствительные гомополимеры различной степени полимеризации и блок-сополимеры различного состава (15% и 40% в пересчете на азобензольные фрагменты) с невысокой полидисперстн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ны оптимальные условия контролируемого синтеза гомо- и блок-сополимеров, изучена кинетика псевдоживой радикальной полимеризации, подобраны последовательность и условия проведения полимераналогичных реакций. Метод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ЯМР-спектроскопии доказано, что при проведении полимераналогичных реакций степень замещений анилиновых фрагментов и гидроксильных групп в блок-сополимерах составила примерно 100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(№ 14-13-0037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9:00Z</dcterms:created>
  <dc:creator>Мирон Бугаков</dc:creator>
  <dc:description/>
  <cp:keywords/>
  <dc:language>en-US</dc:language>
  <cp:lastModifiedBy>Мирон Бугаков</cp:lastModifiedBy>
  <dcterms:modified xsi:type="dcterms:W3CDTF">2015-03-04T17:33:00Z</dcterms:modified>
  <cp:revision>3</cp:revision>
  <dc:subject/>
  <dc:title/>
</cp:coreProperties>
</file>