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лияние наполнителя на возможность получения полимер-минеральной компози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Бурдонов Александр Евгеньевич, Головнина Александра Владимировна, Бурдонова Анна Владимиров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Техник, аспирант, магистрант</w:t>
        <w:br/>
        <w:t>Иркутский государственный технический  университет, </w:t>
        <w:br/>
        <w:t>институт недропользования, Иркутск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slimbu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</w:rPr>
        <w:t>Н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еобходимость применения высокоэффективных теплоизоляционных материалов при подземной прокладке трубопроводов является важной народно-хозяйственной задачей [1]. Их общая протяженность в Российской Федерации составляет более 260000 км. Для изоляции трубопроводов ежегодно требуется замена от 12 до 60 % утеплителя. Применяемая в настоящее время трубная изоляция в большинстве случаев не удовлетворяет  требованиям по прочности, пожаробезопасности и коррозионной стойкости Для устранения указанных недостатков необходимо разрабатывать и применять способы повышения эксплуатационных показателей полимерных материалов. Повышение качества теплоизоляции, получаемой, в частности, из полимерных композиций, возможно путем введения в исходное сырье модифицирующих добавок, в том числе наполнителей, влияющих на характеристики получаемого [2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**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ходе выполнения исследования были разработаны составы и технология получения высоконаполненны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олами уноса от сжигания угля на ТЭЦ-6, Усть-Илимской ТЭЦ и ТЭЦ-9  ОАО «Иркутскэнерго» </w:t>
      </w:r>
      <w:r>
        <w:rPr>
          <w:rFonts w:cs="Times New Roman" w:ascii="Times New Roman" w:hAnsi="Times New Roman"/>
          <w:sz w:val="24"/>
          <w:szCs w:val="28"/>
        </w:rPr>
        <w:t xml:space="preserve">теплоизоляционных композитов на основе термореактивных олигомеров различных марок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 добавлением катализатора, продукта ОП-10 в качестве поверхностно-активного вещества, отвердителей: гексаметилентетрамина и </w:t>
      </w:r>
      <w:r>
        <w:rPr>
          <w:rFonts w:cs="Times New Roman" w:ascii="Times New Roman" w:hAnsi="Times New Roman"/>
          <w:sz w:val="24"/>
          <w:szCs w:val="28"/>
        </w:rPr>
        <w:t>ортофосфорной кислоты, – и газообразователя – петролейного эфира на базе бензиновых фракций 40–70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°C</w:t>
      </w:r>
      <w:r>
        <w:rPr>
          <w:rFonts w:cs="Times New Roman" w:ascii="Times New Roman" w:hAnsi="Times New Roman"/>
          <w:sz w:val="24"/>
          <w:szCs w:val="28"/>
        </w:rPr>
        <w:t xml:space="preserve"> и 70–100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°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Установлено, что химический состав зол уноса ТЭЦ ОАО «Иркутскэнерго» влияет на процесс вспенивания термореактивной полимерной композиции: использование золы уноса с содержанием оксида кальция свыше 25% приводит к ингибированию процесса вспенивания, при этом повышается содержания Ca</w:t>
      </w:r>
      <w:r>
        <w:rPr>
          <w:rFonts w:cs="Times New Roman" w:ascii="Times New Roman" w:hAnsi="Times New Roman"/>
          <w:sz w:val="24"/>
          <w:szCs w:val="28"/>
          <w:vertAlign w:val="subscript"/>
        </w:rPr>
        <w:t>9</w:t>
      </w:r>
      <w:r>
        <w:rPr>
          <w:rFonts w:cs="Times New Roman" w:ascii="Times New Roman" w:hAnsi="Times New Roman"/>
          <w:sz w:val="24"/>
          <w:szCs w:val="28"/>
        </w:rPr>
        <w:t>(Al</w:t>
      </w:r>
      <w:r>
        <w:rPr>
          <w:rFonts w:cs="Times New Roman" w:ascii="Times New Roman" w:hAnsi="Times New Roman"/>
          <w:sz w:val="24"/>
          <w:szCs w:val="28"/>
          <w:vertAlign w:val="subscript"/>
        </w:rPr>
        <w:t>6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  <w:vertAlign w:val="subscript"/>
        </w:rPr>
        <w:t>18</w:t>
      </w:r>
      <w:r>
        <w:rPr>
          <w:rFonts w:cs="Times New Roman" w:ascii="Times New Roman" w:hAnsi="Times New Roman"/>
          <w:sz w:val="24"/>
          <w:szCs w:val="28"/>
        </w:rPr>
        <w:t>) и Si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Кроме того, при взаимодействии высококальциевых зол уноса ТЭЦ-6 и смеси термореактивных смол образуются донорно-акцепторные связи между компонентами смеси, что приводит к образованию ряда новых химических соединений со связями Si-O, Si-C, Si-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[3].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вдолимов, Е.М. Реконструкция водяных тепловых сетей [Текст] / Авдолимов Е.М. – Москва: Книга по Требованию, 2012.-305 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убаракшина, Л.Ф. Модификация карбамидных пенопластов промышленными отходами [Текст] / Л.Ф. Мубаракшина, Л.А. Абдрахманова, В.Г. Хозин // Известия Казанского государственного архитектурно-строительного университета. 2007. № 2 (8). С.68-7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рдонов А.Е. Кинетические особенности вспенивания термореактивных полимеров при получении теплоизоляционных материалов в присутствии минерального наполнителя [Текст] /А.Е.Бурдонов // Инженерно-строительный журнал. 2014. № 3 (47). С. 9-16.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Научный руководитель:</w:t>
      </w:r>
      <w:r>
        <w:rPr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д-р. техн. наук, профессор Зелинская Е.В.</w:t>
      </w:r>
    </w:p>
    <w:p>
      <w:pPr>
        <w:pStyle w:val="Style15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Научные исследования высших учебных заведений в рамках Госзадания. №111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13:00Z</dcterms:created>
  <dc:creator>Annachka</dc:creator>
  <dc:description/>
  <cp:keywords/>
  <dc:language>en-US</dc:language>
  <cp:lastModifiedBy>Annachka</cp:lastModifiedBy>
  <dcterms:modified xsi:type="dcterms:W3CDTF">2015-03-23T01:07:00Z</dcterms:modified>
  <cp:revision>4</cp:revision>
  <dc:subject/>
  <dc:title/>
</cp:coreProperties>
</file>