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ейзинг полилактида в жидких сре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Мальцев Д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E-mail: maltsevdk@gmail.com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лактид (ПЛ) достаточно давно известен, как наиболее широко используемый и промышленно производимый биополимер, который имеет хорошую перспективу стать альтернативой традиционным материалам на основе полиолефинов. Его доля на рынке неуклонно растет, и вместе с этим растет интерес к расширению областей его применения. 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с начала восьмидесятых годов ведутся исследования, связанные с изучением механических, термических, биоактивных свойств ПЛ, а также направленные на установление особенностей его деструкции, в том числе в условиях живого организма. В настоящее время значительное развитие получили работы, касающиеся использования ПЛ в медицинских целях, например, в качестве капсул для лекарств пролонгированной эмиссии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], а также как имплантов [2].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едостатком ПЛ является его хрупкость при температурах ниже температуры стекл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максимальная степень его деформации на воздухе обычно не превышает 10-15%. Связано это с формированием большого количества крейзов – особых зон пластической деформации полимеров, заполненных системой разобщенных в пространстве ориентированных нанофибрилл. Ранее было показано, что в присутствии жидких адсорбционно-активных сред (ААС) процесс крейзообразования значительно облегчается.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работы заключается в изучении механического поведения и структуры аморфной пленки полилактида в процессе ее одноосной деформации в различных ААС (алифатические углеводороды и спирты, водно-спиртовые смеси, кремнийорганические жидкости). В работе впервые показано, что в присутствии жидких сред в 1.5-5 раз снижается предел вынужденной эластичности полимера, и увеличивается его деформируемость до 100-150% в сверхразветвленном полиэтоксисилоксане и до 500% в этаноле. Развитие больших пластических деформаций протекает по механизму классического крейзинга и сопровождается формированием фибриллярно-пористой структуры со средним диаметром пор и фибрилл 20-30 нм [3]. Морфология и концентрация крейзов зависит от природы жидкой среды. Растяжение ПЛ сопровождается его интенсивной кристаллизацией.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ьнейшем полученная нанопористая ПЛ пленка может быть использована как основа для получения функциональных нанокомпозиционных материалов. При этом существует возможность как регулировать размер пор и их распределение, так и управлять процессом получения второго компонента. 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 (13-03-00652) и гранта государственной поддержки ведущих научных школ (НШ-1683.2014.3).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Sakiyama-Elbert S.E., Panitch A., Hubbell J.A. // FASEB J. 2001, V.15, p. 1300-1302.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Cruz F. Fabrication of HA/PLLA Composite Scaffolds for Bone Tissue Engineering Using Additive Manufacturing Technologies / Biopolymers. Edit. Elnashar M., 2010.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офимчук Е.С., Мальцев Д.К., др. Особенности деформационного поведения аморфного поли-L-лактида в жидких средах // ДАН. Физик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14. 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459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9-69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0:00Z</dcterms:created>
  <dc:creator>Danila Maltsev</dc:creator>
  <dc:description/>
  <cp:keywords/>
  <dc:language>en-US</dc:language>
  <cp:lastModifiedBy>Danila Maltsev</cp:lastModifiedBy>
  <dcterms:modified xsi:type="dcterms:W3CDTF">2015-03-04T07:36:00Z</dcterms:modified>
  <cp:revision>25</cp:revision>
  <dc:subject/>
  <dc:title/>
</cp:coreProperties>
</file>