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мпенсационный метод сополимеризации простых и сложных виниловых эфиров  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Гераськина Е.В.</w:t>
      </w:r>
    </w:p>
    <w:p>
      <w:pPr>
        <w:pStyle w:val="Normal"/>
        <w:spacing w:lineRule="atLeast" w:line="343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Аспирант</w:t>
        <w:br/>
        <w:t>Нижегородский государственный университет им. Н.И.Лобачевского,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НИИ химии, Нижний Новгород, Россия</w:t>
        <w:br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  <w:lang w:val="en-US" w:eastAsia="ru-RU"/>
          </w:rPr>
          <w:t>geraskinae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дним из ограничений синтеза композиционно-однородных сополимеров в условиях радикального инициирования является разность относительных активностей сомономеров, приводящая к образованию совокупности макромолекул с различными физико-механическими характеристиками. Для решения данной проблемы разработан ряд подходов, в том числе с применением систем псевдоживой и комплексно-радикальной сополимеризац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я синтеза сополимеров простых и сложных виниловых эфиров предложен компенсационный подход к сополимеризации с использованием классических радикальных инициаторов [1]. В данном случае, при постепенном добавлении активного мономера к неактивному практически на любом этапе синтеза сополимера обеспечивается избыток неактивного компонента, что обеспечивает композиционную однородность образующихся сополиме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Явным достоинством, делающим данный подход привлекательным с точки зрения промышленного внедрения, является простота теплосъема, что обеспечивает стационарность протекания процесса и имеет положительное влияние на молекулярно-массовые характеристики сополимер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етодом компенсационной сополимеризации в присутствии ДАК были синтезированы сополимеры винил-н.бутилового эфира и винил-изобутилового эфира с бутилакрилатом, бутилметакрилатом, метилметакрилатом и 2-этилгексилакрилато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сследование состава сополимеров с применением ИК-спектроскопии показало, что на протяжении всего времени синтеза состав сополимера практически не изменяется и близок к эквимольному, что косвенно свидетельствует о чередующейся структуре образующихся сополимер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подтверждении данного предположения проведено исследование сополимером методо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 ЯМР-спектроскопии. Показано, что спектры сополимеров имеют значительное отличие от спектров, соответствующих гомополимеров. Кроме того, анализ области сигналов атомов углерода основной цепи выявил наличие мультиплета в области 29-35 м.д., что хорошо согласуется с предположением о чередующейся структуре сополимеров. В дополнении к этому проведено сопоставление спектров полученных сополимеров с аналогами, полученными с применением катализаторов, чередование звеньев для которых изучено с применением 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ЯМР-спектроскопии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>Работа выполнена в Нижегородском государственном университете им. Н.И. Лобачевского при поддержке Министерства образования и науки РФ (задание №2014/134, соглашение от 27 августа 2013г. № 02.В.49.21.0003) с использованием оборудования ЦКП “Новые материалы и ресурсосберегающие технологии” (проект RFMEFI59414X0005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Гераськина Е.В., Маткивская Ю.О., Чухманов Е.П., Мойкин А.А., Семенычева Л.Л. Модификаторы вязкости на основе сополимеров винилизобутилового эфира для смазочных масел. // </w:t>
      </w:r>
      <w:r>
        <w:rPr>
          <w:rFonts w:cs="Times New Roman" w:ascii="Times New Roman" w:hAnsi="Times New Roman"/>
          <w:sz w:val="24"/>
          <w:szCs w:val="24"/>
        </w:rPr>
        <w:t xml:space="preserve">Журнал прикладной химии. 2014, № 87(11)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609-161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shima E., Yamago S. Controlled Alternating Copolymerization of (Meth)acrylates and Vinyl Ethers by Using Organoheteroatom-Mediated Living Radical Polymerization. // Macromolecular Rapid Communications. 2011, №32 (12). p. 893-898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skina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9:00Z</dcterms:created>
  <dc:creator>r416-1</dc:creator>
  <dc:description/>
  <cp:keywords/>
  <dc:language>en-US</dc:language>
  <cp:lastModifiedBy>r416-1</cp:lastModifiedBy>
  <dcterms:modified xsi:type="dcterms:W3CDTF">2015-02-26T09:59:00Z</dcterms:modified>
  <cp:revision>2</cp:revision>
  <dc:subject/>
  <dc:title/>
</cp:coreProperties>
</file>