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зможности регулирования фазовых переходов полимер-коллоидных комплексов на основе сополимера N,N-диаллил-N,N-диметиламмоний хлорида с малеиновой кислот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ев М.С., Чернышева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фимского научного центра  РАН, Уфа, Росс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mail: b.marat.c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полимериза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диаллил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диметиламмоний хлорида с ионогенными мономерами, какими как ненасыщенные карбоновые кислоты, приводит к образованию полиамфолитов (ПА), содержащих как катионные, так и анионные группы в полимерной цеп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работы заключается в установлении закономерностей формирования полимер-коллоидных комплексов на основе сополим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диаллил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диметиламмоний хлорида с малеиновой кислотой (АМАХ-МК) и додецилсульфата натрия. Исследованы закономерности образования ПКК при изменении степени нейтрализ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  в составе сополимера АМАХ-МК гидроксидом натрия. Показано, что влияние нейтрализаци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 проявляется с одной стороны в уменьшении лиофилизирующей способности ПА и с другой стороны в ослаблении кооперативных взаимодействий ПАВ-ПА. Показана возможность регулирования фазовых переходов системы при взаимодействии ПАВ – ПА изменением ионной силы раствора и степени нейтрализ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 в составе сополимера АМАХ-МК. Анализы (измерения, расчеты) выполнены на оборудовании ЦКП «Химия» УфИХ РА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выполнена при финансовой поддержке гранта Республики Башкортостан молодым ученым и молодежным научным коллективам научных учреждений  (договор № 4, 2015 г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Знак 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i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1:00Z</dcterms:created>
  <dc:creator>DNA7 X86</dc:creator>
  <dc:description/>
  <cp:keywords/>
  <dc:language>en-US</dc:language>
  <cp:lastModifiedBy>Марат</cp:lastModifiedBy>
  <dcterms:modified xsi:type="dcterms:W3CDTF">2015-03-05T14:01:00Z</dcterms:modified>
  <cp:revision>18</cp:revision>
  <dc:subject/>
  <dc:title/>
</cp:coreProperties>
</file>