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Модифицированные полиариленфталидами электроды для Вольамперометрической идентификации антиаритмических препаратов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Хаблетдинова А.Р.</w:t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ФГБОУ ВПО Башкирский государственный</w:t>
      </w:r>
      <w:r>
        <w:rPr>
          <w:rFonts w:cs="Times New Roman" w:ascii="Times New Roman" w:hAnsi="Times New Roman"/>
          <w:sz w:val="24"/>
          <w:lang w:val="ru-RU"/>
        </w:rPr>
        <w:t>, химический факультет, г.Уфа, Россия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ygu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habletdinov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.00@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mai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ru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настоящее время актуальной проблемой является надежное сопоставление свойств оригинальных лекарственных препаратов, а также препаратов на основе их воспроизведенных копий – дженериков.  Дженерик содержит то же самое активное вещество, что и оригинальный фармпрепарат, поэтому считается, что нет необходимости в дорогостоящих клинических испытаниях на терапевтическую эффективность, наличие побочных  эффектов и возможных последствий их применения. Однако, сопоставление терапевтической эффективности оригинальных препаратов и соответствующих дженериков, показало, что последние могут уступать оригиналу в терапевтической эффективности, и в случае применения дженерика нередко наблюдаются побочные эффекты, отсутствующие в случае оригинала. Наблюдаемое различие может быть объяснено различным качественным и количественным составом примесей.  В настоящее время нет четкой системы которая бы защитила рынок потребителей от некачественных копий оригинальных фармацевтических препаратов. Актуальным является выяснение этого же вопроса для фармацевтических субстанций, выпускаемых различными фирмами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ми разработан новый подход к решению проблемы сравнительной оценки одного фармацевтического препарата, выпущенного различными производителя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 заключается в применении мультисенсорной вольтамперометрической системы типа «электронный язык». Один из подходов, который предложен в данной работе, заключается в модифицировании стеклоуглеродных электродов (СУЭ) полиариленфталидными полимерными пленками. В этом случае каждый из электродов дает аналитический сигнал, отличающийся от сигнала другого электрода, что позволяет с помощью современных методов хемометрики получить компьютерный "образ" фармацевтического препарата и идентифицировать его[1]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исследуемого препарата выбрали антиаритмический препарат, входящий в группу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дреноблокаторов - атенолол различных производителей: «Белупо», «Никомед», «Пранафарм». Вольтамперограммы снимали на трех модифицированных полиариленфталидами электродах при скорости развёртки потенциала 1 В/с на фоне 0.1 М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тановления схожести и различия между вольтамперометрическими данными различных антиаритмических препаратов провели МГК-моделирование. Для оценки надежности классификации был применен метод </w:t>
      </w:r>
      <w:r>
        <w:rPr>
          <w:rFonts w:cs="Times New Roman" w:ascii="Times New Roman" w:hAnsi="Times New Roman"/>
          <w:sz w:val="24"/>
          <w:szCs w:val="24"/>
        </w:rPr>
        <w:t>SIMCA</w:t>
      </w:r>
      <w:r>
        <w:rPr>
          <w:rFonts w:cs="Times New Roman" w:ascii="Times New Roman" w:hAnsi="Times New Roman"/>
          <w:sz w:val="24"/>
          <w:szCs w:val="24"/>
          <w:lang w:val="ru-RU"/>
        </w:rPr>
        <w:t>. Система ошибочно идентифицирует атенолол производителей «БЕЛУПО» и «Пранафарм», т.к. вспомогательные вещества сходны по химическому составу. Атенолол фирмы «Никомед»  предложенная мультисенсорная система отличает со 100% вероятностью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предложенная нами мультисенсорная система на основе модифицированных полиариленфталидами электродов оказывается чувствительной к составу таблетированных лекарственных форм, что позволяет надежно различать лекарственные формы одного препарата выпущенные различными производителями.</w:t>
      </w:r>
    </w:p>
    <w:p>
      <w:pPr>
        <w:pStyle w:val="Normal"/>
        <w:overflowPunct w:val="true"/>
        <w:autoSpaceDE w:val="true"/>
        <w:ind w:left="1145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дельников А.В., Зильберг Р.А., Кудашева Ф.Х., Майстренко В.Н., Юнусова Г.Ф., Сапельникова С.В. Вольтамперометрическая идентификация многокомпонентных растворов с использованием метода главных компонент // Журн. аналит. химии.- 2008. - Т. 63. -  № 10. - С. 1072-1078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imes New Roman" w:hAnsi="Times New Roman" w:eastAsia="Calibri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rFonts w:ascii="Times New Roman" w:hAnsi="Times New Roman" w:eastAsia="Calibri" w:cs="Times New Roman"/>
      <w:b/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eastAsia="Times New Roman" w:cs="MS Sans Serif;Arial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Верх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12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08"/>
      <w:jc w:val="center"/>
      <w:textAlignment w:val="auto"/>
    </w:pPr>
    <w:rPr>
      <w:rFonts w:ascii="Times New Roman" w:hAnsi="Times New Roman" w:eastAsia="Calibri" w:cs="Times New Roman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eastAsia="Calibri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eastAsia="Calibri" w:cs="Times New Roman"/>
      <w:sz w:val="28"/>
      <w:lang w:val="ru-RU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709"/>
    </w:pPr>
    <w:rPr>
      <w:rFonts w:ascii="Times New Roman" w:hAnsi="Times New Roman" w:cs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07:00Z</dcterms:created>
  <dc:creator>Админ</dc:creator>
  <dc:description/>
  <dc:language>en-US</dc:language>
  <cp:lastModifiedBy>Руфина</cp:lastModifiedBy>
  <cp:lastPrinted>2014-06-30T15:55:00Z</cp:lastPrinted>
  <dcterms:modified xsi:type="dcterms:W3CDTF">2015-03-07T10:07:00Z</dcterms:modified>
  <cp:revision>2</cp:revision>
  <dc:subject/>
  <dc:title>УДК 547</dc:title>
</cp:coreProperties>
</file>