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глутамата натрия в модельных растворах методом вольтамперометр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баеваА.А., Дорожко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ассистент кафедры Ф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исследовательский Томский политехн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иродных ресурсов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9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ba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щевая добавка Е-621</w:t>
      </w:r>
      <w:r>
        <w:rPr>
          <w:rFonts w:cs="Times New Roman" w:ascii="Times New Roman" w:hAnsi="Times New Roman"/>
          <w:sz w:val="24"/>
          <w:szCs w:val="24"/>
        </w:rPr>
        <w:t xml:space="preserve">, известная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утамат натрия, содержится во многих продуктах питания, такие как </w:t>
      </w:r>
      <w:r>
        <w:rPr>
          <w:rFonts w:cs="Times New Roman" w:ascii="Times New Roman" w:hAnsi="Times New Roman"/>
          <w:sz w:val="24"/>
          <w:szCs w:val="24"/>
        </w:rPr>
        <w:t xml:space="preserve">соусы, супы быстрого приготовления, продукты брожения [2]. Избыточное содерж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утамата натрия в организме человека </w:t>
      </w:r>
      <w:r>
        <w:rPr>
          <w:rFonts w:cs="Times New Roman" w:ascii="Times New Roman" w:hAnsi="Times New Roman"/>
          <w:sz w:val="24"/>
          <w:szCs w:val="24"/>
        </w:rPr>
        <w:t xml:space="preserve">вызыва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ксичное действие в виде</w:t>
      </w:r>
      <w:r>
        <w:rPr>
          <w:rFonts w:cs="Times New Roman" w:ascii="Times New Roman" w:hAnsi="Times New Roman"/>
          <w:sz w:val="24"/>
          <w:szCs w:val="24"/>
        </w:rPr>
        <w:t xml:space="preserve">побочных реакций, такие ка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ыпь, зуд, крапивница, тошнота, рвота, головные боли и др. 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Поэтому для обеспечения контроля качества пищевых продуктов необходимо контролировать содержание глутамата в продуктах пит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работе предложен новый способ определения глутамата натрия в модельных растворах методом вальтамперометрии. Для нахождения элекрохимического сигнала глутамата натрая использовались разные материалы индикаторного электрода: ртутно-пленочный, углеродсодержащий и углеродсодержащий, модифицированный золотом электрод. На первых двух электродах сигнала от глутамата натрия не было обнаружено. При использовании углеродсодержащего электрода, модифицированного золотом был обнаружен сигнал глутамата натрия при потенциале -0.8 В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9690</wp:posOffset>
                  </wp:positionH>
                  <wp:positionV relativeFrom="margin">
                    <wp:posOffset>28575</wp:posOffset>
                  </wp:positionV>
                  <wp:extent cx="2696210" cy="24892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2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 – Циклическая вольтамперограмма фонового раствора (фосфатный буфер с рН=6,86) в отсутствии и в присутствии  глутамата натрия (4,8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ь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углеродсодержащем электроде, модифицированным золотом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одобраны следующие оптимальные условия съемки: в качестве электродов сравнения и вспомогательного выбраны хлорид-серебряные электроды, в качестве фонового электролита использовали фосфатный буферный раствор с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=6,86, скорость развертки потенциала составляла 50 мВ/с, диапазон потенциалов от 0,8 до -1,4 В, использовали постояннотоковый режим съемки вольтамперограмм. Для устранения мешающего влияния кислорода исследуемый раствор барбатировали газом азотом в течении 300 сек после каждого открывания крышки прибо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условия съемки могут быть использованы для дальнейшей разработки методики его определения в пищевых продуктах методом вальтамперометри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reti, M.F. Electrochemical evaluations of glutamate at a gold electrode. </w:t>
      </w:r>
      <w:r>
        <w:rPr>
          <w:rFonts w:cs="Times New Roman" w:ascii="Times New Roman" w:hAnsi="Times New Roman"/>
          <w:sz w:val="24"/>
          <w:szCs w:val="24"/>
        </w:rPr>
        <w:t>PortugaliaeElectrochimicaActa 25 (2007) 173-18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 Ueki, Y. Noda, Y. Tera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oto, R. Ohba, S. Ueda, J. Ferment. Bioeng. 78(1994) 26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4:00Z</dcterms:created>
  <dc:creator>aas15</dc:creator>
  <dc:description/>
  <dc:language>en-US</dc:language>
  <cp:lastModifiedBy>Алия</cp:lastModifiedBy>
  <dcterms:modified xsi:type="dcterms:W3CDTF">2015-03-06T09:24:00Z</dcterms:modified>
  <cp:revision>2</cp:revision>
  <dc:subject/>
  <dc:title/>
</cp:coreProperties>
</file>