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shd w:fill="FFFFFF" w:val="clear"/>
        </w:rPr>
        <w:t xml:space="preserve">Разработка нового прибора и методики для быстрой оценки безопас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shd w:fill="FFFFFF" w:val="clear"/>
        </w:rPr>
        <w:t>изделий из полиме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shd w:fill="FFFFFF" w:val="clear"/>
        </w:rPr>
        <w:t>Дроздова Евгения Викто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ГБОУ ВПО «Воронежский государственный университет инженер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ехнологий», факультет экологии и химической технологии, Воронеж, Росс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shd w:fill="FFFFFF" w:val="clear"/>
        </w:rPr>
        <w:t>:</w:t>
      </w:r>
      <w:r>
        <w:rPr>
          <w:i/>
          <w:color w:val="000000"/>
          <w:spacing w:val="-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  <w:lang w:val="en-US"/>
          </w:rPr>
          <w:t>DEvr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</w:rPr>
          <w:t>13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4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пространенность пластмасс обусловлена долговечностью, пластичностью, прочностью, удобством в использовании изделий из них. В тоже время в составе пластиковых изделий содержатся десятки различных компонентов, некоторые при эмиссии оказывают негативное влияние на экологию закрытых помещений и здоровье человека. К наиболее опасным легколетучим компонентам полимерных изделий относятся в частности стирол, ксилол, фенол, винилхлорид, формальдеги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В связи с широким распространением полимерных материалов в быту и увеличением экологически нагрузки на население, связанное с их распространением, особенно актуальна разработка новых методов и средств мониторирования уровня выделения токсичных веществ в режиме «на месте» простыми устройствами и с минимальной пробоподготовкой. Цель исследования – разработка карманного анализатора на основе 4 химических сенсоров сорбционной типа и методики детектирования легколетучих токсичных соединений, выделяемых полимерными покрытиями и изделия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 основным задачам при разработке нового прибора и методики для быстрой оценки безопасности изделий из полиме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относятся: 1) сенсоры должны обеспечивать надёжное фиксирование маркеров опасности полимеров основных групп (полистирольные, фенолформальдегидные, винилхлоридные); 2) устройство не должно превышать габариты известных тест устройств и анализаторов, применяемых экологами для анализа в режиме «на месте»; 3) выдаваемый сигнал должен быть интуитивно понятен не только специалистам; 4) методика измерения должна обеспечивать получение аналитической информации без сложных стадий подготовки проб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порог срабатывания устройства должен соответствовать суммарной концентрации определяемых веществ на уровне среднесуточны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За основу при разработке анализатора выбран «флеш – детектор» с одним чувствительным пьезосенсором [1]. Для обеспечения универсальности и расширения круга определяемых соединений с сохранением компактности устройства число детектирующих элементов увеличено до 4-х («мини-нос») с осложнением алгоритма фиксирования и обработки данных.В качестве легколетучих органических соединений маркеров безопасности выбраны: арены, фенол, ацетон, гексан, винилхлорид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Для подбора чувствительных покрытий и обучения «мини носа» применяли метод дискретной газовой экстракции паров индивидуальных соединений и их смесей. Проверка правильности интерпретации результатов и ранжирования образцов по уровню эмиссии примесей проводилась по стандартным методикам и результатам хромат-масс-спектрометрии, а также анализатора газов "электронный нос" с 16-ю разноселективными пьезосенсорами.  Выбраны 4 покрытия электродов высокочастотных пьезорезонаторов с комбинированными пленками сорбентов и углеродных наноматериалов по критериям чувствительности с применением методов хемометрики. Изучено несколько групп образцов полимерных материалов, широко применяющихся в быту. Результатам анализа их стандартным, хроматографическим и предлагаемым способом коррелируют. Предложены критерии для идентификации и оценки уровня эмиссии маркеров из полимер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выполнена в рамках гранта г/к №11720р/17208 от 05.04.2013 по программе “У.М.Н.И.К.” и г/к № 4.2186.2014/К. Автор выражает признательность д.х.н., профессору Кучменко Т. А. и к.х.н. Шуба А.А. за помощь в подготовке тезисов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shd w:fill="FFFFFF" w:val="clear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4"/>
            <w:szCs w:val="24"/>
            <w:u w:val="none"/>
            <w:shd w:fill="FFFFFF" w:val="clear"/>
          </w:rPr>
          <w:t>Детектор для определения газа, паров и пыли в воздухе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[Текст] / Пат. 2400745, Россия,</w:t>
      </w:r>
      <w:r>
        <w:rPr>
          <w:rFonts w:cs="Tahoma" w:ascii="Tahoma" w:hAnsi="Tahoma"/>
          <w:color w:val="000000"/>
          <w:spacing w:val="-4"/>
          <w:sz w:val="16"/>
          <w:szCs w:val="16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МПК: G 01 N 33 00 /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shd w:fill="FFFFFF" w:val="clear"/>
        </w:rPr>
        <w:t>Кучменко Т.А., Чурсанов А.В., Умарханов Р.У., Кучменко Д.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; заявл. 30.10.2008, опубл. 27.09.20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rn13@mail.ru" TargetMode="External"/><Relationship Id="rId3" Type="http://schemas.openxmlformats.org/officeDocument/2006/relationships/hyperlink" Target="http://elibrary.ru/item.asp?id=18522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3:00Z</dcterms:created>
  <dc:creator>Comp_3</dc:creator>
  <dc:description/>
  <dc:language>en-US</dc:language>
  <cp:lastModifiedBy>алекс</cp:lastModifiedBy>
  <cp:lastPrinted>2015-03-05T18:01:00Z</cp:lastPrinted>
  <dcterms:modified xsi:type="dcterms:W3CDTF">2015-03-05T18:23:00Z</dcterms:modified>
  <cp:revision>2</cp:revision>
  <dc:subject/>
  <dc:title/>
</cp:coreProperties>
</file>