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РНЫЕ ПОТЕНЦИОМЕТРИЧЕСКИЕ СЕНСОРЫ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ПОЛИОКСИЭТИЛИРОВАННЫХ НОНИЛФЕНОЛОВ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ДНЫХ ОБЪЕКТАХ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Кемешева М.Н., Макарова Н.М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Саратовский государственный университет им. Н.Г. Чернышевского, Институт химии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n-US"/>
        </w:rPr>
        <w:t>-mail: kemesheva.mariya@mail.ru</w:t>
      </w:r>
    </w:p>
    <w:p>
      <w:pPr>
        <w:pStyle w:val="Normal"/>
        <w:tabs>
          <w:tab w:val="clear" w:pos="708"/>
          <w:tab w:val="left" w:pos="266" w:leader="none"/>
          <w:tab w:val="left" w:pos="762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рные («screen-printed») сенсоры, изготовленные методом трафаретной печати, являются перспективными устройствами для экспрессного количественного определения различных веществ в микрообъемах проб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й работе для потенциометрического определения 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лиоксиэтилированных нонилфенолов разработаны </w:t>
      </w:r>
      <w:r>
        <w:rPr>
          <w:rFonts w:cs="Times New Roman" w:ascii="Times New Roman" w:hAnsi="Times New Roman"/>
          <w:sz w:val="24"/>
          <w:szCs w:val="24"/>
        </w:rPr>
        <w:t xml:space="preserve">«screen-printed»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енсоры на основе различных углеродных материалов (сажа, многостенные углеродные нанотрубки). </w:t>
      </w:r>
      <w:r>
        <w:rPr>
          <w:rFonts w:cs="Times New Roman" w:ascii="Times New Roman" w:hAnsi="Times New Roman"/>
          <w:sz w:val="24"/>
          <w:szCs w:val="24"/>
        </w:rPr>
        <w:t>В качестве активного компонента углеродных чернил использовалось соединение[Ва-НФ-12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∙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влияние материала подложки (полиэфир и полиуретан), состава углеродных чернил на электрохимические свойства планарных сенсоров (диапазон линейности электродных функций, угловые коэффициенты, время отклика, дрейф потенциала, предел обнаружения)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содержащие чернила представляли собой смесь, состоящую из порошка углерода, пластификатора, растворителя, полимерной матрицы и электродно-активного соединения (ЭАС)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совмещение индикаторного электрода и электрода сравнения. Для сравнения электроаналитических характеристик планарных сенсоров в работе использовались заводские электроды. Изучалось влияние дополнительного компонента, вводимого в чернила, - полианил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ды, изготовленные методом трафаретной печати, просты в изготовлении и могут быть использованы для определения ионных ПАВ в малых объемах проб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арные сенсоры на полиэфирной подложке показывают наилучшие электрохимические характеристики в растворах полиоксиэтилированных нонилфенолах, различающихся числом оксиэтильных групп: НФ12, НФ18, НФ22, НФ30, НФ40, НФ100 в интервале концентраций 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– 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 с угловыми “коэффициентоми” электродных функций 26±2 мВ/рС. Предел обнаружения для НФ-12 составляет 6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, время отклика 20 с, сроком службы 4-6 мес. Внедрение в мембранные композиции полианилина приводит к уменьшению сопротивления мембран, снижению предела обнаружения полиоксиэтилированных нонилфенолов (для НФ12 - 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М), что ниже уровня ПДК в водах водных объектов рыбохозяйственного значения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соры, изготовленные методом трафаретной печати на основе различных подложек, использованы для количественного определения полиоксиэтилированных нонилфенолов в синтетических моющих средствах, модельных растворах, образцах природных вод и производственных стоках промышленного предприятия, выпускающего продукты бытовой химии. Определение суммарного содержания НПАВ в анализируемых объектах проводили методом потенциометрического осадительного титрования,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рант – тетрафенилборат натрия. </w:t>
      </w:r>
      <w:r>
        <w:rPr>
          <w:rFonts w:cs="Times New Roman" w:ascii="Times New Roman" w:hAnsi="Times New Roman"/>
          <w:sz w:val="24"/>
          <w:szCs w:val="24"/>
        </w:rPr>
        <w:t>Найденные содержания неионных ПАВ (</w:t>
      </w:r>
      <w:r>
        <w:rPr>
          <w:rFonts w:cs="Times New Roman" w:ascii="Times New Roman" w:hAnsi="Times New Roman"/>
          <w:sz w:val="24"/>
          <w:szCs w:val="24"/>
          <w:lang w:val="en-US"/>
        </w:rPr>
        <w:t>Noi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</w:rPr>
        <w:t>-19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ulgen</w:t>
      </w:r>
      <w:r>
        <w:rPr>
          <w:rFonts w:cs="Times New Roman" w:ascii="Times New Roman" w:hAnsi="Times New Roman"/>
          <w:sz w:val="24"/>
          <w:szCs w:val="24"/>
        </w:rPr>
        <w:t xml:space="preserve"> 931) в синтетических моющих средствах  не превышали заявленных производителями. Правильность определения контролировали методом «введено-найдено». Относительная погрешность определения НПАВ не превышала 3%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04:00Z</dcterms:created>
  <dc:creator>я</dc:creator>
  <dc:description/>
  <dc:language>en-US</dc:language>
  <cp:lastModifiedBy>я</cp:lastModifiedBy>
  <cp:lastPrinted>2015-03-05T17:25:00Z</cp:lastPrinted>
  <dcterms:modified xsi:type="dcterms:W3CDTF">2015-03-05T18:04:00Z</dcterms:modified>
  <cp:revision>2</cp:revision>
  <dc:subject/>
  <dc:title/>
</cp:coreProperties>
</file>