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ТЕНЦИОМЕТРИЧЕСКИЕ СЕНСОРЫ НА ОСНОВЕ СОЕДИНЕНИЙ  МЕД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-ОРГАНИЧЕСКИЙ РЕАГЕНТ-АП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ева А.В., Макаро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. Н.Г.Чернышевского, Институт химии.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stas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izz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ометрия с использованием сенсоров, разработанных по современным технологиям, является перспективным современным химико-аналитическим методом экспрессного, высокочувствительного определения поверхностно-активных веществ (ПАВ) в различных объектах (технических сырьевых образцах, продуктах бытовой химии, косметико-гигиенических препаратах, лекарственных веществах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и анионные ПАВ (АПАВ) – алкилсульфаты натрия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>О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a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2-16). В качестве электродноактивных соединений (ЭАС) пластифицированных поливинилхлоридных мембран твердоконтактных сенсоров, селективных к ионным ПАВ, использованы соединения додецилсульфата (ДДС) с катионными комплекс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некоторыми с N-донорными хелатообразующими</w:t>
      </w:r>
      <w:r>
        <w:rPr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ми реагентами (пиридином (</w:t>
      </w:r>
      <w:r>
        <w:rPr>
          <w:rFonts w:cs="Times New Roman" w:ascii="Times New Roman" w:hAnsi="Times New Roman"/>
          <w:sz w:val="24"/>
          <w:szCs w:val="24"/>
          <w:lang w:val="en-US"/>
        </w:rPr>
        <w:t>Pyr</w:t>
      </w:r>
      <w:r>
        <w:rPr>
          <w:rFonts w:cs="Times New Roman" w:ascii="Times New Roman" w:hAnsi="Times New Roman"/>
          <w:sz w:val="24"/>
          <w:szCs w:val="24"/>
        </w:rPr>
        <w:t>), 1,10-фенантролином (</w:t>
      </w:r>
      <w:r>
        <w:rPr>
          <w:rFonts w:cs="Times New Roman" w:ascii="Times New Roman" w:hAnsi="Times New Roman"/>
          <w:sz w:val="24"/>
          <w:szCs w:val="24"/>
          <w:lang w:val="en-US"/>
        </w:rPr>
        <w:t>Phen</w:t>
      </w:r>
      <w:r>
        <w:rPr>
          <w:rFonts w:cs="Times New Roman" w:ascii="Times New Roman" w:hAnsi="Times New Roman"/>
          <w:sz w:val="24"/>
          <w:szCs w:val="24"/>
        </w:rPr>
        <w:t>), 2,2’- дипиридилом (</w:t>
      </w:r>
      <w:r>
        <w:rPr>
          <w:rFonts w:cs="Times New Roman" w:ascii="Times New Roman" w:hAnsi="Times New Roman"/>
          <w:sz w:val="24"/>
          <w:szCs w:val="24"/>
          <w:lang w:val="en-US"/>
        </w:rPr>
        <w:t>Dipyr</w:t>
      </w:r>
      <w:r>
        <w:rPr>
          <w:rFonts w:cs="Times New Roman" w:ascii="Times New Roman" w:hAnsi="Times New Roman"/>
          <w:sz w:val="24"/>
          <w:szCs w:val="24"/>
        </w:rPr>
        <w:t>)). Составы ЭАС установлены по совокупности данных элементного, термогравиметрического анализов и ИК-спектроскопии. Электродноактивные соединения являются индивидуальными термически стойкими веществами (до 150-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, которые не содержат существенных количеств воды в кристаллических реше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все разработанные сенсоры проявляют чувствительность к анионам ДДС в широком концентрационном интервале. </w:t>
      </w:r>
      <w:r>
        <w:rPr>
          <w:rFonts w:cs="Times New Roman" w:ascii="Times New Roman" w:hAnsi="Times New Roman"/>
          <w:sz w:val="24"/>
          <w:szCs w:val="24"/>
        </w:rPr>
        <w:t xml:space="preserve">Угловые коэффициенты электродных функций близки к теоретическим (нернстовским), что свидетельствует о переносе однозарядных и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предел обнаружения додецилсульфата натрия характерен для сенсора на основе [Cu(Phen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ДД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ляет 1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Сенсоры на основе соединений Cu(II)-R-ДДС характеризуются небольшим временем отклика: 15 с в разбавленных (1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>М) и не более 4-8 с в концентрированных (1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М) растворах.</w:t>
      </w:r>
      <w:r>
        <w:rPr>
          <w:rFonts w:cs="Times New Roman" w:ascii="Times New Roman" w:hAnsi="Times New Roman"/>
          <w:sz w:val="24"/>
          <w:szCs w:val="24"/>
        </w:rPr>
        <w:t xml:space="preserve"> Показано, что исследуемые сенсоры проявляют чувствительность к гомологам алкилсульфатов натрия (децил-, додецил-, тридецил-, тетрадецил- и  гексадецилсульфатам натр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электропроводности при постоянном токе измерены сопротивления мембран при варьировании концентрации ЭАС и времени их контакта с растворами АПАВ. Так, например, для мембраны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Cu(II)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P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ДС стационарное сопротивление </w:t>
      </w:r>
      <w:r>
        <w:rPr>
          <w:rFonts w:cs="Times New Roman" w:ascii="Times New Roman" w:hAnsi="Times New Roman"/>
          <w:sz w:val="24"/>
          <w:szCs w:val="28"/>
        </w:rPr>
        <w:t>1,45±0,20 МОм устанавливается в течение 1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ивы сенсоров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 Cu(II)-R-ДДС 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для опреде-ления гомологического состава водных образцов, содержащих алкилсульфаты натрия. Обработка аналитических сигналов проводилась методом искусственных нейронных сетей. Средняя погрешность определения гомологов не превышала 10 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сенсоры применены для определения содержания основного вещества в технических препаратах: лаурил- и лауретсульфата натрия, кокосульфата натрия и сульфонола различных производите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тенциометрические сенсоры на основе соединений Cu(II)-R-ДДС расширяют функциональные возможности экспрессного определения анионных ПАВ в различных водных объек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sia.giz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1:00Z</dcterms:created>
  <dc:creator>Nastya</dc:creator>
  <dc:description/>
  <dc:language>en-US</dc:language>
  <cp:lastModifiedBy>Nastya</cp:lastModifiedBy>
  <cp:lastPrinted>2015-03-05T17:54:00Z</cp:lastPrinted>
  <dcterms:modified xsi:type="dcterms:W3CDTF">2015-03-05T16:01:00Z</dcterms:modified>
  <cp:revision>2</cp:revision>
  <dc:subject/>
  <dc:title/>
</cp:coreProperties>
</file>