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Высокостабильный сенсор для определения пероксида водорода на основе структурированной берлинской лазури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Колодяжная Юлия Владимиров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тудентка</w:t>
        <w:br/>
        <w:t>Московский государственный университет имени М.В.Ломоносова, </w:t>
        <w:br/>
        <w:t>факультет наук о материалах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de-DE" w:eastAsia="ru-RU"/>
        </w:rPr>
        <w:t>kolodjashnaja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de-DE" w:eastAsia="ru-RU"/>
        </w:rPr>
        <w:t>julia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@yandex.ru</w:t>
      </w:r>
    </w:p>
    <w:p>
      <w:pPr>
        <w:pStyle w:val="Normal"/>
        <w:tabs>
          <w:tab w:val="left" w:pos="397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ение пероксида водорода - важная аналитическая задача, н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аиболее совершенным электрохимическим методом решения которой является амперометрическое детектирование с помощью электродов, модифицированных берлинской лазурью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[1]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Единственным недостатком сенсоров на основе берлинской лазури является низкая операционная и механическая стабильность каталитического покрытия. Для стабилизации электроактивного покрытия берлинской лазури используется гексацианоферрат никеля, который не обладает электрокаталитической активностью по отношению к пероксиду водорода, но имеет большую химическую и механическую стабильность [2]. Однако чувствительность анализа на стабилизированном электроде меньше, чем на не стабилизированном. Повысить отношения сигнал/шум и увеличить чувствительность анализа можно с использованием структурированной берлинской лазури [3]. 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гальваностатического синтеза лазурь структурируется и оседает на гладкой поверхности электрода в виде островков субмикронного размера. В данной работе рассмотрен синтез электрокаталитического покрытия гальваностатическим и потенциодинамическим методами. Пленки берлинской лазури были получены из растворов </w:t>
      </w:r>
      <w:r>
        <w:rPr>
          <w:rFonts w:cs="Times New Roman" w:ascii="Times New Roman" w:hAnsi="Times New Roman"/>
          <w:sz w:val="24"/>
          <w:szCs w:val="24"/>
          <w:lang w:val="de-DE"/>
        </w:rPr>
        <w:t>Fe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 с разной концентрацией солей. При гальваностатическом синтезе были проварьированы время синтеза и плотность тока, и рассмотрено их влияние на количество осаждаемой берлинской лазури. Для электродов, модифицированных структурированной берлинской лазурью коэффициент чувствительности составил 0,55 А∙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∙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2 </w:t>
      </w:r>
      <w:r>
        <w:rPr>
          <w:rFonts w:cs="Times New Roman" w:ascii="Times New Roman" w:hAnsi="Times New Roman"/>
          <w:sz w:val="24"/>
          <w:szCs w:val="24"/>
        </w:rPr>
        <w:t>при линейном диапазоне определяемых концентраций пероксида водород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>–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 М. Была исследована стабильность пленок гексацианоферрата никеля в зависимости от концентрации солей </w:t>
      </w:r>
      <w:r>
        <w:rPr>
          <w:rFonts w:cs="Times New Roman" w:ascii="Times New Roman" w:hAnsi="Times New Roman"/>
          <w:sz w:val="24"/>
          <w:szCs w:val="24"/>
          <w:lang w:val="de-DE"/>
        </w:rPr>
        <w:t>N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 в ростовом растворе. Путем послойного осаждения берлинской лазури и гексацианоферрата никеля были получены сенсоры со стабильностью, в 3-5 раз превышающей исходную. На основании проделанных экспериментов можно сделать вывод, что гальваностатический синтез позволяет управляемо изменять морфологию осаждаемого покрытия, что может быть использовано для создания сенсора, сочетающего в себе высокую чувствительность и высокую операционную и механическую стабильность.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тература</w:t>
      </w:r>
    </w:p>
    <w:p>
      <w:pPr>
        <w:pStyle w:val="EndNoteBibliography1"/>
        <w:numPr>
          <w:ilvl w:val="0"/>
          <w:numId w:val="1"/>
        </w:numPr>
        <w:tabs>
          <w:tab w:val="left" w:pos="397" w:leader="none"/>
        </w:tabs>
        <w:ind w:left="754" w:hanging="357"/>
        <w:rPr>
          <w:lang w:val="en-US" w:eastAsia="en-US"/>
        </w:rPr>
      </w:pPr>
      <w:r>
        <w:fldChar w:fldCharType="begin"/>
      </w:r>
      <w:r>
        <w:rPr>
          <w:sz w:val="24"/>
          <w:szCs w:val="24"/>
          <w:rFonts w:eastAsia="Times New Roman" w:cs="Times New Roman"/>
          <w:color w:val="333333"/>
          <w:lang w:val="en-US" w:eastAsia="en-US"/>
        </w:rPr>
        <w:instrText xml:space="preserve"> ADDIN EN.REFLIST </w:instrText>
      </w:r>
      <w:bookmarkStart w:id="0" w:name="_ENREF_10"/>
      <w:bookmarkStart w:id="1" w:name="_ENREF_8"/>
      <w:bookmarkStart w:id="2" w:name="_ENREF_20"/>
      <w:bookmarkEnd w:id="1"/>
      <w:r>
        <w:rPr>
          <w:rFonts w:eastAsia="Times New Roman" w:cs="Times New Roman"/>
          <w:color w:val="333333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/>
          <w:color w:val="333333"/>
          <w:lang w:val="en-US" w:eastAsia="en-US"/>
        </w:rPr>
        <w:fldChar w:fldCharType="separate"/>
      </w:r>
      <w:r>
        <w:rPr>
          <w:rFonts w:eastAsia="Times New Roman" w:cs="Times New Roman"/>
          <w:color w:val="333333"/>
          <w:sz w:val="24"/>
          <w:szCs w:val="24"/>
          <w:lang w:val="en-US" w:eastAsia="en-US"/>
        </w:rPr>
      </w:r>
      <w:r>
        <w:rPr>
          <w:lang w:val="en-US" w:eastAsia="en-US"/>
        </w:rPr>
        <w:t>Karyakin A.A., K., E.E. , Electroanalitical applications Prussian Blue and its analogs. Russian Chemical Bulletin, International Edition., 2001. 50: p. 1-</w:t>
      </w:r>
      <w:bookmarkEnd w:id="2"/>
      <w:r>
        <w:rPr>
          <w:lang w:val="en-US" w:eastAsia="en-US"/>
        </w:rPr>
        <w:t>7.</w:t>
      </w:r>
    </w:p>
    <w:p>
      <w:pPr>
        <w:pStyle w:val="EndNoteBibliography1"/>
        <w:numPr>
          <w:ilvl w:val="0"/>
          <w:numId w:val="1"/>
        </w:numPr>
        <w:tabs>
          <w:tab w:val="left" w:pos="397" w:leader="none"/>
        </w:tabs>
        <w:ind w:left="754" w:hanging="357"/>
        <w:rPr>
          <w:lang w:val="en-US" w:eastAsia="en-US"/>
        </w:rPr>
      </w:pPr>
      <w:bookmarkStart w:id="3" w:name="_ENREF_8"/>
      <w:bookmarkEnd w:id="3"/>
      <w:r>
        <w:rPr>
          <w:lang w:val="en-US" w:eastAsia="en-US"/>
        </w:rPr>
        <w:t>Sitnikova N. A., Komkova M. A. and Karyakin A. A., Superstable Advanced Hydrogen Peroxide Transducer Based on Transition Metal Hexacyanoferrates. Analytical Chemistry, 2011. 83: p. 2359-2363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4" w:name="_ENREF_16"/>
      <w:bookmarkEnd w:id="0"/>
      <w:r>
        <w:rPr>
          <w:lang w:val="en-US" w:eastAsia="en-US"/>
        </w:rPr>
        <w:t xml:space="preserve"> </w:t>
      </w:r>
    </w:p>
    <w:p>
      <w:pPr>
        <w:pStyle w:val="EndNoteBibliography1"/>
        <w:numPr>
          <w:ilvl w:val="0"/>
          <w:numId w:val="1"/>
        </w:numPr>
        <w:tabs>
          <w:tab w:val="left" w:pos="397" w:leader="none"/>
        </w:tabs>
        <w:ind w:left="754" w:hanging="357"/>
        <w:rPr>
          <w:lang w:val="en-US" w:eastAsia="en-US"/>
        </w:rPr>
      </w:pPr>
      <w:r>
        <w:rPr>
          <w:lang w:val="en-US" w:eastAsia="en-US"/>
        </w:rPr>
        <w:t>Karyakin, A.A., et al., Electrochemical Sensor with Record Performance Characteristics. Angew. Chem. Int. Ed., 2007. 46: p. 7678</w:t>
      </w:r>
      <w:bookmarkEnd w:id="4"/>
      <w:r>
        <w:rPr>
          <w:lang w:val="en-US" w:eastAsia="en-US"/>
        </w:rPr>
        <w:t>.</w:t>
      </w:r>
    </w:p>
    <w:p>
      <w:pPr>
        <w:pStyle w:val="EndNoteBibliography1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EndNoteBibliography">
    <w:name w:val="EndNote Bibliography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1">
    <w:name w:val="EndNote Bibliograph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30:00Z</dcterms:created>
  <dc:creator>Acer 4820TG</dc:creator>
  <dc:description/>
  <cp:keywords/>
  <dc:language>en-US</dc:language>
  <cp:lastModifiedBy>Oleg</cp:lastModifiedBy>
  <dcterms:modified xsi:type="dcterms:W3CDTF">2015-03-30T15:28:00Z</dcterms:modified>
  <cp:revision>3</cp:revision>
  <dc:subject/>
  <dc:title/>
</cp:coreProperties>
</file>