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Проточное сорбционно-ВЭЖХ определение моноэфиров фталевой кислоты, включающее десорбцию субкритической водой </w:t>
      </w:r>
      <w:r>
        <w:rPr>
          <w:lang w:val="en-US"/>
        </w:rPr>
        <w:t>c</w:t>
      </w:r>
      <w:r>
        <w:rPr/>
        <w:t xml:space="preserve"> углеродных сорб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нчарова Е.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ени М. 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имический факультет, Москва, Россия </w:t>
        <w:br/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goncharovae</w:t>
      </w:r>
      <w:r>
        <w:rPr>
          <w:i/>
        </w:rPr>
        <w:t>.</w:t>
      </w:r>
      <w:r>
        <w:rPr>
          <w:i/>
          <w:lang w:val="en-US"/>
        </w:rPr>
        <w:t>n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Чувствительность и селективность обращенно-фазной ВЭЖХ могут быть повышены за счет проведения предварительного сорбционного концентрирования. Пр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очетании процедуры сорбции, десорбции и ВЭЖХ определения объединены в одном непрерывном цикле анализа: поток десорбирующего раствора доставляет вещества в хроматографическую колонку, где происходит их разделение. Однако вместе с увеличением чувствительности определения за счет концентрирования происходит увеличение ширины пиков на хроматограмме и ухудшение разрешения за счет «несовместимости» растворителей, использующихся для десорбции и разделения.</w:t>
      </w:r>
    </w:p>
    <w:p>
      <w:pPr>
        <w:pStyle w:val="Normal"/>
        <w:ind w:firstLine="397"/>
        <w:jc w:val="both"/>
        <w:rPr/>
      </w:pPr>
      <w:r>
        <w:rPr/>
        <w:tab/>
        <w:t>Для решения этой проблемы нами предложено использовать субкритическую  воду (нагретую свыше 100</w:t>
      </w:r>
      <w:r>
        <w:rPr>
          <w:vertAlign w:val="superscript"/>
        </w:rPr>
        <w:t>°</w:t>
      </w:r>
      <w:r>
        <w:rPr/>
        <w:t> </w:t>
      </w:r>
      <w:r>
        <w:rPr>
          <w:lang w:val="en-US"/>
        </w:rPr>
        <w:t>C</w:t>
      </w:r>
      <w:r>
        <w:rPr/>
        <w:t xml:space="preserve"> под давлением в несколько десятков атмосфер) в качестве десорбирующего раствора.</w:t>
      </w:r>
    </w:p>
    <w:p>
      <w:pPr>
        <w:pStyle w:val="Normal"/>
        <w:ind w:firstLine="397"/>
        <w:jc w:val="both"/>
        <w:rPr/>
      </w:pPr>
      <w:r>
        <w:rPr/>
        <w:t>На основании данного подхода разработана методика определения фталевой кислоты и ее моноэфиров в водах, включающая концентрирование аналитов на пористом графитированном углеродном сорбенте, десорбцию субкритической водой в динамическом режиме при температурах 150 – 200°</w:t>
      </w:r>
      <w:r>
        <w:rPr>
          <w:lang w:val="en-US"/>
        </w:rPr>
        <w:t>C</w:t>
      </w:r>
      <w:r>
        <w:rPr/>
        <w:t xml:space="preserve"> и давлениях 30 – 60 атмосфер, фокусирование аналитов на начальном участке ВЭЖХ колонки с октадецилсиликагелем, элюирование смесью ацетонитрил-вода и спектрофотометрическое детектирование.</w:t>
      </w:r>
    </w:p>
    <w:p>
      <w:pPr>
        <w:pStyle w:val="Normal"/>
        <w:ind w:firstLine="397"/>
        <w:jc w:val="both"/>
        <w:rPr/>
      </w:pPr>
      <w:r>
        <w:rPr/>
        <w:t xml:space="preserve">В ходе предыдущих исследований установлено, что наиболее устойчивым сорбентом в среде субкритической воды является углеродный сорбент </w:t>
      </w:r>
      <w:r>
        <w:rPr>
          <w:lang w:val="en-US"/>
        </w:rPr>
        <w:t>Hypercarb</w:t>
      </w:r>
      <w:r>
        <w:rPr/>
        <w:t>. Выбраны условия десорбции субкритической водой фталевой кислоты и ее монометилового, моноэтилового,  монобутилового, монобензилового эфиров: минимальный необходимый объем (5 мл), скорость потока (0,5 мл/мин) и температура воды (150°</w:t>
      </w:r>
      <w:r>
        <w:rPr>
          <w:lang w:val="en-US"/>
        </w:rPr>
        <w:t>C</w:t>
      </w:r>
      <w:r>
        <w:rPr/>
        <w:t>). Сопоставлена ширина пиков концентрата при десорбции субкритической водой с шириной пиков концентрата при десорбции смесью ацетонитрил-вода и с шириной пиков при прямом определении. Ширина пиков при десорбции субкритической водой в 2 – 3 раза меньше, чем при десорбции  классическом способом, то есть смесью ацетонитрил-вода.  Пики на хроматограммах, полученные при десорбции субкритической водой, по ширине сопоставимы с пиками при прямом определении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4:00Z</dcterms:created>
  <dc:creator>Mike</dc:creator>
  <dc:description/>
  <dc:language>en-US</dc:language>
  <cp:lastModifiedBy>Alexander</cp:lastModifiedBy>
  <dcterms:modified xsi:type="dcterms:W3CDTF">2015-03-04T18:54:00Z</dcterms:modified>
  <cp:revision>2</cp:revision>
  <dc:subject/>
  <dc:title/>
</cp:coreProperties>
</file>