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винца методом инверсионной вольтамперометрии на мишени с огнестрельным повреждение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рая Ксения Валерьев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 институт природопользова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, Росс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aj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enij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онная вольтамперометрия является одним из электрохимических методов количественного анализа, которые редко применяются в современной судебной химии. В тоже время не существует принципиальных ограничений в развитии этого направлении аналитической химии. Так, для судебной баллистики представляет большой интерес методы определения свинца на объектах с огнестрельными повреждениями, для чего применяются спектральные методы элементного анализа [1]. В других сферах деятельности для определения свинца предлагается к применению метод инверсионной вольтамперометрии [2]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возможностей инверсионной вольтамперометрии при определении дистанции выстрела из огнестрельного оружия по характеру распределения свинца на мишени выполняли серию экспериментальных отстрелов  из винтовки ТОЗ-78-01 калибра 5,6 мм по мишеням из бязи. После этого участки мишени с различным удалением от повреждения экстрагировали 7 %-ной азотной кислотой и методом инверсионной вольтамперометрии на ртутно-пленочном рабочем электроде в экстрактах определяли содержание свинца и рассчитывали его концентрацию на площади материала. Результаты определения свинца в графическом виде представлены на рис. 1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7470" cy="2189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Распределение свинца на материале мишени с огнестрельным повреждением свинцовой пулей из винтовки ТОЗ-78-01 при выстрелах с различных дистанц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эксперименты показали, что метод инверсионной вольтамперометрии обладает чувствительностью, достаточной для определения свинца в продуктах огнестрельного выстрела на материале мишени и позволяет устанавливать дистанцию выстрела по содержанию свинца на участке мишени, расположенном в 10-25 мм от ее центр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уфриев М.В. [и др.] Выявление продуктов выстрела на руках и одежде проверяемых лиц с целью установления факта производства ими стрельбы: Методические рекомендации // – М.: ЭКЦ МВД России, 1999. – 33 с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епченко Г.Б. [и др.] Контроль качества и безопасности биологически активных добавок методом вольтамперометрии определение Zn, Cd, Pb, Cu, Fe, As, Se // Химико-фармацевтический журнал. – 2005. – Т. 39. – № 11. – С. 50-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ja-ksenija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5:00Z</dcterms:created>
  <dc:creator>Ксения</dc:creator>
  <dc:description/>
  <dc:language>en-US</dc:language>
  <cp:lastModifiedBy>Ксения</cp:lastModifiedBy>
  <dcterms:modified xsi:type="dcterms:W3CDTF">2015-03-05T09:35:00Z</dcterms:modified>
  <cp:revision>2</cp:revision>
  <dc:subject/>
  <dc:title/>
</cp:coreProperties>
</file>