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я и определение тетрациклинов в молоке и молочной продукции методом высокоэффективной жидкостной хроматографии с квадруполь - времяпролетным масс-спектрометрическим детект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тков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ский государственный университет имени Александра Григорьевича и Николая Григорьевича Столетовых, Владимир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янская межобластная ветеринарная лаборатория, Бря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tonio-II@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14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иотики – тетрациклины широко применяют в ветеринарии и в связи с этим остаточные их количества могут встречаться в пищевых продуктах животного происхождения [1]. В настоящее время остаточные количества тетрациклинов в пищевых продуктах определяют, в основном, методами высокоэффективной жидкостной хроматографии с ультрафиолетовым [5], диодно-матричным [4] и масс-спектрометрическим [2] детектора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ложенных методиках для извлечения тетрациклинов из молока используют буферный раствор Маклвейна с ЭДТА, а затем проводят очистку и концентрирование экстракта методом твердофазной экстракции [2, 4, 5]. Однако данные способы длительны, трудоемки и в большинстве случаев недостаточно чувствительны. Эпиформы тетрациклинов, как правило, не определяют, но содержание их в пищевых продуктах может быть достаточно велико [3].</w:t>
      </w:r>
    </w:p>
    <w:p>
      <w:pPr>
        <w:pStyle w:val="Normal"/>
        <w:spacing w:lineRule="auto" w:line="240" w:before="14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 способ идентификации и определения 7 антибиотиков тетрациклинового ряда и их четырех эпиформ (ангидротетрациклина, демеклоциклина, доксициклина, метациклина, окситетрациклина, тетрациклина, хлортетрациклина, 4-эпидемеклоциклина, 4-эпидоксициклина, 4-эпиокситетрациклина, 4-эпитетрациклина и 4-эпихлортетрациклина) в молоке и молочной продукции методом времяпролетной масс-спектрометрии высокого разрешения в сочетании с высокоэффективной жидкостной хроматографией. Для проб молока экстракцию производили ацетонитрилом в присутствии ЭДТА и муравьиной кислоты, для проб твердых молочных продуктов (сухое молоко, творог, сыр) - водой в присутствии трифторуксусной или трихлоруксусной кислоты, с последующей отчисткой полученных экстрактов гексаном. Диапазоны определяемых содержаний тетрациклинов составили 1.5 – 200 мкг/кг. Предложена схема идентификации и определения обнаруживаемых тетрациклинов методом стандартной добавки. Относительное стандартное отклонение результатов анализа не превышает 0.1. Продолжительность анализа 1-1.5 ч.</w:t>
      </w:r>
    </w:p>
    <w:p>
      <w:pPr>
        <w:pStyle w:val="Heading"/>
        <w:numPr>
          <w:ilvl w:val="0"/>
          <w:numId w:val="0"/>
        </w:numPr>
        <w:ind w:right="283" w:first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283"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14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Машковский М.Д. Лекарственные средства. </w:t>
      </w:r>
      <w:r>
        <w:rPr>
          <w:rFonts w:cs="Times New Roman" w:ascii="Times New Roman" w:hAnsi="Times New Roman"/>
          <w:sz w:val="24"/>
          <w:szCs w:val="24"/>
          <w:lang w:val="en-US"/>
        </w:rPr>
        <w:t>М.: Новая Волна, 2005. 1164 с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Bruno F., Curini R., Di Corcia A., Nazzari M., Pallagrosi M.//Rap. Com. MassSpec. 2002. № 16.P. 1365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Cherlet M., Schelkens M, Croubels S., Backer P. //Anal. Chim.Acta. 2003. V. 492. P. 199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Cinquina A.L., Longo F., Anastasi G., Giannetti L., CozzaniR.//J. Chromatogr. A.2003. V. 987. P. 277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 xml:space="preserve"> Navratilova P., Borkovcova I., Drackova M., Janstova B., VorlovaL.//Czech J. Food Sci.2009. V. 27. № 5. P. 3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0:00Z</dcterms:created>
  <dc:creator>Korotkov</dc:creator>
  <dc:description/>
  <cp:keywords/>
  <dc:language>en-US</dc:language>
  <cp:lastModifiedBy>Korotkov</cp:lastModifiedBy>
  <dcterms:modified xsi:type="dcterms:W3CDTF">2015-03-04T07:35:00Z</dcterms:modified>
  <cp:revision>3</cp:revision>
  <dc:subject/>
  <dc:title/>
</cp:coreProperties>
</file>