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акции оксиметилирования гексена-1 с помощью газовой хрома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укерман М.В</w:t>
      </w:r>
      <w:r>
        <w:rPr>
          <w:rFonts w:cs="Times New Roman" w:ascii="Times New Roman" w:hAnsi="Times New Roman"/>
          <w:b/>
          <w:i/>
          <w:sz w:val="24"/>
          <w:szCs w:val="24"/>
        </w:rPr>
        <w:t>., Субханкулова Р.С., Елибаева Н.,Кондыбаева А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 курса, бакалавр 4 курс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i/>
          <w:sz w:val="24"/>
          <w:szCs w:val="24"/>
        </w:rPr>
        <w:t>, маги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т имени аль-Фараби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и и химической технологии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vikin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изводные оксана проявляют широкий спектр биологической и поверхностной активности, и с успехом применяется в различных отраслях сельского хозяйства, промышленности и медици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перспективным способом получения производных оксана является оксиметилирование алке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object w:dxaOrig="9392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69.75pt" filled="f" o:ole="">
            <v:imagedata r:id="rId3" o:title=""/>
          </v:shape>
          <o:OLEObject Type="Embed" ProgID="" ShapeID="ole_rId2" DrawAspect="Content" ObjectID="_367494907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матографические исследования реакции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6890 </w:t>
      </w:r>
      <w:r>
        <w:rPr>
          <w:rFonts w:cs="Times New Roman" w:ascii="Times New Roman" w:hAnsi="Times New Roman"/>
          <w:sz w:val="24"/>
          <w:szCs w:val="24"/>
          <w:lang w:val="en-US"/>
        </w:rPr>
        <w:t>GC</w:t>
      </w:r>
      <w:r>
        <w:rPr>
          <w:rFonts w:cs="Times New Roman" w:ascii="Times New Roman" w:hAnsi="Times New Roman"/>
          <w:sz w:val="24"/>
          <w:szCs w:val="24"/>
        </w:rPr>
        <w:t xml:space="preserve"> показали, что природа и выход продуктов зависит от условий проведения реакции, соотношения реагентов и природы катализатор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м катализатором реакции оксиметилирования является серная кисло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при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степень превращения олефинa в течение первого часа составляет (80-90) %. В течение последующих 2-х часов содержание гексенa-1 уменьшается до 0,2 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ольном соотношении гексен : формальдегид : серная кислота =</w:t>
        <w:br/>
        <w:t xml:space="preserve">1 : 2 : 0,05 выход гетероциклического соединения достигает максимума (80,3 %) через 3 часа, а затем наблюдается снижение выхода продукта. Аналогичная картина наблюдается при мольном соотношении 1 : 2 : 0,1. Но в этом случае наибольший выход aцетaтa 3-пропилоксaн-4-олa (84,1 %) наблюдается через 1 час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вышением температуры реакции  от 8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до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ыход 3-пропил-4-aцетоксиоксaнa в течение первого часа  возрастает с 6,2 до 84,1 %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ход продуктов оксиметилировaния гексена-1 влияет присутствующая в уксусной кислоте вода. Наличие воды резко снижает выход aцетaтa</w:t>
        <w:br/>
        <w:t>3-пропилоксaн-4-олa. Если в 100 %-ной уксусной кислоте выход продукта через 1 час составляет 84 %, то в 60 % и 80% -ных растворах кислоты - соответственно 8 и 23 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птимальными условиями получения производных оксана являются: температура –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соотношение гексен : формальдегид : серная кислота =1 : 2 : 0,1, ледяная уксусная кислота и продолжительность реакции – 1-2 ча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ектов №2290/ГФ4 и №1266/ГФ4 Комитета Науки Министерства образования и науки Республики Казахст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Калугин С.Н д.х.н, доцен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8:00Z</dcterms:created>
  <dc:creator>MikeZV</dc:creator>
  <dc:description/>
  <dc:language>en-US</dc:language>
  <cp:lastModifiedBy>MikeZV</cp:lastModifiedBy>
  <cp:lastPrinted>2014-10-09T14:15:00Z</cp:lastPrinted>
  <dcterms:modified xsi:type="dcterms:W3CDTF">2015-03-04T17:28:00Z</dcterms:modified>
  <cp:revision>2</cp:revision>
  <dc:subject/>
  <dc:title/>
</cp:coreProperties>
</file>