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ИК-спектроскопическое изучение химической структуры асфальтенов из нефти месторождения Северные Бузачи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фигуллина Д.И., Ханова Г.А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harik-di@yandex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Известно, что основными структурирующими компонентами в нефтяных дисперсных системах являются асфальтены. Они обладают сложным строением и способны к образованию отложений при добыче, транспортировке и переработке тяжелых нефтей. Для оптимизации добычи нефти требуется информация об их составе. Важное место в изучении строения нефтей занимает ИК-спектроскопия, которая позволяет судить о химическом составе вещества и получать информацию о структурных группах [1, 2, 3].</w:t>
      </w:r>
    </w:p>
    <w:p>
      <w:pPr>
        <w:pStyle w:val="Normal"/>
        <w:ind w:firstLine="397"/>
        <w:rPr/>
      </w:pPr>
      <w:r>
        <w:rPr>
          <w:sz w:val="24"/>
          <w:szCs w:val="24"/>
        </w:rPr>
        <w:t>Целью данной работы являлось изучение качественного состава асфальтенов, выделенных из нефти месторождения Северные Бузачи, методом ИК-спектроскопии. Нефть характеризуется высоким содержанием парафино-нафтеновых углеводородов (39,8 % масс.), ароматических углеводородов (45,3 % масс.), смол (13,1 % масс.) и асфальтенов (1,8 % масс.).</w:t>
      </w:r>
    </w:p>
    <w:p>
      <w:pPr>
        <w:pStyle w:val="Normal"/>
        <w:ind w:firstLine="39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К-спектры нефти и выделенных из нее асфальтенов снимали на приборе фирмы «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>» в диапазоне 650-40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В спектре нефти наблюдаются полосы деформационных (138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и валентных (285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колебаний, характерных для метильной группы, и колебания при 1360, 2920, 2908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- для метиленовых групп. В спектре асфальтенов уменьшается интенсивность полос:  2920, 1460, 138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ИК-спектры нефти и асфальтенов содержат также полосы при 1730, 1097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свидетельствующие о присутствии в их структуре кислородсодержащих фрагментов. В спектре асфальтенов при 3400 см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 xml:space="preserve">содержится широкая полоса, характерная для колебаний ОН-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Н- групп. </w:t>
      </w:r>
    </w:p>
    <w:p>
      <w:pPr>
        <w:pStyle w:val="Normal"/>
        <w:ind w:firstLine="397"/>
        <w:rPr/>
      </w:pPr>
      <w:r>
        <w:rPr>
          <w:sz w:val="24"/>
          <w:szCs w:val="24"/>
        </w:rPr>
        <w:t>По стандартным методикам были определены спектральные коэффициенты для нефти и асфальтенов: ароматичности (А</w:t>
      </w:r>
      <w:r>
        <w:rPr>
          <w:sz w:val="24"/>
          <w:szCs w:val="24"/>
          <w:vertAlign w:val="subscript"/>
        </w:rPr>
        <w:t>160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720</w:t>
      </w:r>
      <w:r>
        <w:rPr>
          <w:sz w:val="24"/>
          <w:szCs w:val="24"/>
        </w:rPr>
        <w:t>), окисленности (А</w:t>
      </w:r>
      <w:r>
        <w:rPr>
          <w:sz w:val="24"/>
          <w:szCs w:val="24"/>
          <w:vertAlign w:val="subscript"/>
        </w:rPr>
        <w:t>1710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1460</w:t>
      </w:r>
      <w:r>
        <w:rPr>
          <w:sz w:val="24"/>
          <w:szCs w:val="24"/>
        </w:rPr>
        <w:t>), разветвленности (А</w:t>
      </w:r>
      <w:r>
        <w:rPr>
          <w:sz w:val="24"/>
          <w:szCs w:val="24"/>
          <w:vertAlign w:val="subscript"/>
        </w:rPr>
        <w:t>1380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1460</w:t>
      </w:r>
      <w:r>
        <w:rPr>
          <w:sz w:val="24"/>
          <w:szCs w:val="24"/>
        </w:rPr>
        <w:t>), алифатичности (А</w:t>
      </w:r>
      <w:r>
        <w:rPr>
          <w:sz w:val="24"/>
          <w:szCs w:val="24"/>
          <w:vertAlign w:val="subscript"/>
        </w:rPr>
        <w:t>720</w:t>
      </w:r>
      <w:r>
        <w:rPr>
          <w:sz w:val="24"/>
          <w:szCs w:val="24"/>
        </w:rPr>
        <w:t xml:space="preserve"> + А</w:t>
      </w:r>
      <w:r>
        <w:rPr>
          <w:sz w:val="24"/>
          <w:szCs w:val="24"/>
          <w:vertAlign w:val="subscript"/>
        </w:rPr>
        <w:t>1380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1600</w:t>
      </w:r>
      <w:r>
        <w:rPr>
          <w:sz w:val="24"/>
          <w:szCs w:val="24"/>
        </w:rPr>
        <w:t>)  и осерненности (А</w:t>
      </w:r>
      <w:r>
        <w:rPr>
          <w:sz w:val="24"/>
          <w:szCs w:val="24"/>
          <w:vertAlign w:val="subscript"/>
        </w:rPr>
        <w:t>1030</w:t>
      </w:r>
      <w:r>
        <w:rPr>
          <w:sz w:val="24"/>
          <w:szCs w:val="24"/>
        </w:rPr>
        <w:t>/А</w:t>
      </w:r>
      <w:r>
        <w:rPr>
          <w:sz w:val="24"/>
          <w:szCs w:val="24"/>
          <w:vertAlign w:val="subscript"/>
        </w:rPr>
        <w:t>1460</w:t>
      </w:r>
      <w:r>
        <w:rPr>
          <w:sz w:val="24"/>
          <w:szCs w:val="24"/>
        </w:rPr>
        <w:t>). Выявлено, что для асфальтенов коэффициент ароматичности, окисленности, осерненности значительно выше, чем для нефти. Коэффициент алифатичности составляет для нефти и асфальтенов 1,85 и 1,17 соответственно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ученные с помощью ИК-спектроскопии сведения об особенностях состава нефти и асфальтенов могут быть полезными при рассмотрении технологических задач, в частности при подборе реагентов для улучшения реологических свойств неф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23"/>
        <w:rPr/>
      </w:pPr>
      <w:r>
        <w:rPr>
          <w:sz w:val="24"/>
          <w:szCs w:val="24"/>
        </w:rPr>
        <w:t>Ганеева Ю.М., Юсупова Т.Н., Романов Г.В. Асфальтеновые наноагрегаты:   структура, фазовые превращения, влияние на свойства нефтяных систем // Успехи химии. 2011. №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23"/>
        <w:rPr/>
      </w:pPr>
      <w:r>
        <w:rPr>
          <w:sz w:val="24"/>
          <w:szCs w:val="24"/>
        </w:rPr>
        <w:t>Муханова М.У. Физико-химическая характеристика нефти месторождения Кумколь // Геология, география и глобальная энергия. 2010.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23"/>
        <w:rPr>
          <w:sz w:val="24"/>
          <w:szCs w:val="24"/>
        </w:rPr>
      </w:pPr>
      <w:r>
        <w:rPr>
          <w:sz w:val="24"/>
          <w:szCs w:val="24"/>
        </w:rPr>
        <w:t xml:space="preserve">Ширяева Р.Н., Асадуллина А.С. Исследование структуры асфальтенов спектральными методами // Международный научно-исследовательский журнал. 2014. №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hanging="0"/>
      <w:jc w:val="left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k-d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8:00Z</dcterms:created>
  <dc:creator>user</dc:creator>
  <dc:description/>
  <cp:keywords/>
  <dc:language>en-US</dc:language>
  <cp:lastModifiedBy>user</cp:lastModifiedBy>
  <dcterms:modified xsi:type="dcterms:W3CDTF">2015-03-03T16:05:00Z</dcterms:modified>
  <cp:revision>8</cp:revision>
  <dc:subject/>
  <dc:title>Зав</dc:title>
</cp:coreProperties>
</file>