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Компонентный состав эфирного масла </w:t>
      </w:r>
      <w:r>
        <w:rPr>
          <w:b/>
          <w:i/>
          <w:iCs/>
          <w:lang w:val="en-US"/>
        </w:rPr>
        <w:t>Mentha</w:t>
      </w:r>
      <w:r>
        <w:rPr>
          <w:b/>
          <w:i/>
          <w:iCs/>
          <w:lang w:val="be-BY"/>
        </w:rPr>
        <w:t xml:space="preserve"> </w:t>
      </w:r>
      <w:r>
        <w:rPr>
          <w:b/>
          <w:i/>
          <w:iCs/>
          <w:lang w:val="en-US"/>
        </w:rPr>
        <w:t>piperita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L</w:t>
      </w:r>
      <w:r>
        <w:rPr>
          <w:b/>
          <w:i/>
          <w:iCs/>
        </w:rPr>
        <w:t>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Гончар Алиса Викторовна, Лашук Александра Ивановна</w:t>
      </w:r>
    </w:p>
    <w:p>
      <w:pPr>
        <w:pStyle w:val="TextBodyIndent"/>
        <w:spacing w:before="0" w:after="0"/>
        <w:ind w:left="0" w:firstLine="709"/>
        <w:jc w:val="center"/>
        <w:rPr>
          <w:i/>
          <w:i/>
        </w:rPr>
      </w:pPr>
      <w:r>
        <w:rPr>
          <w:i/>
        </w:rPr>
        <w:t xml:space="preserve">Белорусский государственный технологический университет, </w:t>
      </w:r>
    </w:p>
    <w:p>
      <w:pPr>
        <w:pStyle w:val="TextBodyIndent"/>
        <w:spacing w:before="0" w:after="0"/>
        <w:ind w:left="0" w:firstLine="709"/>
        <w:jc w:val="center"/>
        <w:rPr>
          <w:i/>
          <w:i/>
        </w:rPr>
      </w:pPr>
      <w:r>
        <w:rPr>
          <w:i/>
        </w:rPr>
        <w:t xml:space="preserve">Республика Беларусь, г. Минск, 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i/>
          <w:lang w:val="en-US"/>
        </w:rPr>
        <w:t>analit</w:t>
      </w:r>
      <w:r>
        <w:rPr>
          <w:i/>
        </w:rPr>
        <w:t>@</w:t>
      </w:r>
      <w:r>
        <w:rPr>
          <w:i/>
          <w:lang w:val="en-US"/>
        </w:rPr>
        <w:t>belstu</w:t>
      </w:r>
      <w:r>
        <w:rPr>
          <w:i/>
        </w:rPr>
        <w:t>.</w:t>
      </w:r>
      <w:r>
        <w:rPr>
          <w:i/>
          <w:lang w:val="en-US"/>
        </w:rPr>
        <w:t>by</w:t>
      </w:r>
    </w:p>
    <w:p>
      <w:pPr>
        <w:pStyle w:val="TextBodyIndent"/>
        <w:spacing w:before="0" w:after="0"/>
        <w:ind w:left="0" w:firstLine="709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создании лекарственных препаратов на основе растительного сырья со стандартным содержанием действующих веществ и предсказуемым лечебным эффектом важную роль играет связь между химическим составом и биологической активностью. Широким спектром биологической активности – антимикробной, антивирусной, антифунгальной – обладает эфирное масло мяты перечной. Качественный и количественный состав эфирного масла существенно зависит от климатических и географических условий произрастания растений. В этой связи установление особенностей состава эфирного масла мяты перечной </w:t>
      </w:r>
      <w:r>
        <w:rPr>
          <w:i/>
          <w:iCs/>
          <w:lang w:val="en-US"/>
        </w:rPr>
        <w:t>Mentha</w:t>
      </w:r>
      <w:r>
        <w:rPr>
          <w:i/>
          <w:iCs/>
          <w:lang w:val="be-BY"/>
        </w:rPr>
        <w:t xml:space="preserve"> </w:t>
      </w:r>
      <w:r>
        <w:rPr>
          <w:i/>
          <w:iCs/>
          <w:lang w:val="en-US"/>
        </w:rPr>
        <w:t>piperit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>.</w:t>
      </w:r>
      <w:r>
        <w:rPr>
          <w:iCs/>
        </w:rPr>
        <w:t xml:space="preserve"> </w:t>
      </w:r>
      <w:r>
        <w:rPr/>
        <w:t xml:space="preserve">из растительного сырья Республики Беларусь является актуальной задачей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Цель настоящей работы – установление компонентного состава эфирного масла </w:t>
      </w:r>
      <w:r>
        <w:rPr>
          <w:i/>
          <w:iCs/>
          <w:lang w:val="en-US"/>
        </w:rPr>
        <w:t>Mentha</w:t>
      </w:r>
      <w:r>
        <w:rPr>
          <w:i/>
          <w:iCs/>
          <w:lang w:val="be-BY"/>
        </w:rPr>
        <w:t xml:space="preserve"> </w:t>
      </w:r>
      <w:r>
        <w:rPr>
          <w:i/>
          <w:iCs/>
          <w:lang w:val="en-US"/>
        </w:rPr>
        <w:t>piperit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>.</w:t>
      </w:r>
      <w:r>
        <w:rPr>
          <w:iCs/>
        </w:rPr>
        <w:t xml:space="preserve"> методом</w:t>
      </w:r>
      <w:r>
        <w:rPr/>
        <w:t xml:space="preserve"> энантиоселективной газо-жидкостной хроматографии. 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В качестве объекта исследования было выбрано эфирное масло </w:t>
      </w:r>
      <w:r>
        <w:rPr>
          <w:i/>
          <w:lang w:val="en-US"/>
        </w:rPr>
        <w:t>Mentha</w:t>
      </w:r>
      <w:r>
        <w:rPr>
          <w:i/>
        </w:rPr>
        <w:t xml:space="preserve"> </w:t>
      </w:r>
      <w:r>
        <w:rPr>
          <w:i/>
          <w:lang w:val="en-US"/>
        </w:rPr>
        <w:t>piperita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. </w:t>
      </w:r>
      <w:r>
        <w:rPr/>
        <w:t>фирмы ООО «Медикалфорт» (РБ).</w:t>
      </w:r>
      <w:r>
        <w:rPr>
          <w:i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ГЖХ–анализ образцов эфирных масел выполнен на хроматографе «Цвет–800», </w:t>
      </w:r>
      <w:r>
        <w:rPr>
          <w:szCs w:val="28"/>
        </w:rPr>
        <w:t xml:space="preserve">оснащенном пламенно-ионизационным детектором и капиллярной колонкой Cyclosil B. Разделение выполняли в следующем температурном режиме: изотерма при 70ºС в течение 5 мин, подъем температуры до 115ºС со скоростью 3º/мин, изотерма в течение 20 мин, затем подъем температуры со скоростью 4º/мин до 200ºС, изотерма в течение 10 мин в токе газа-носителя азота. </w:t>
      </w:r>
      <w:r>
        <w:rPr>
          <w:lang w:val="be-BY"/>
        </w:rPr>
        <w:t>Временем удерживания несорбирующегося газа считали время выхода пика метана. Количественный анализ компонентов эфирного масла проводили методом внутренней нормализации без использования относительных поправочных коэффициенто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be-BY"/>
        </w:rPr>
        <w:t>Для идентификации энантиомеров основных компонентов эфирного масла мяты перечной было проведено предварительное хроматографическое разделение смеси оптических изомеров стандартных веществ. На основании полученных данных установлены хроматографические параметры энантиомеров α- и β-пиненов, лимонена, пулегона, ментона, ментафурана. С целью идентификации</w:t>
      </w:r>
      <w:r>
        <w:rPr/>
        <w:t>, установления подлинности и контроля качества исследованного образца эфирного масла мяты перечной был использован прием сравнения хроматографических профилей (метод «</w:t>
      </w:r>
      <w:r>
        <w:rPr>
          <w:lang w:val="en-US"/>
        </w:rPr>
        <w:t>fingerprints</w:t>
      </w:r>
      <w:r>
        <w:rPr/>
        <w:t xml:space="preserve">»), который предполагает выявление характеристического сочетания нескольких пиков, одновременное присутствие и соотношение интенсивностей которых свидетельствует о наличии в исследуемом образце того или иного эфирного масла. На основании анализа полученных экспериментальных данных в исследованных образцах эфирного масла фирмы ООО «Медикалфорт» (РБ) установлено характеристическое сочетание основных компонентов – энантиомеров ментона, лимонена, пиненов, а также ментола и ментилацетата, одновременное присутствие которых в определенных соотношениях позволяет отнести исследованный образец к эфирному маслу </w:t>
      </w:r>
      <w:r>
        <w:rPr>
          <w:i/>
          <w:iCs/>
          <w:lang w:val="en-US"/>
        </w:rPr>
        <w:t>Mentha</w:t>
      </w:r>
      <w:r>
        <w:rPr>
          <w:i/>
          <w:iCs/>
          <w:lang w:val="be-BY"/>
        </w:rPr>
        <w:t xml:space="preserve"> </w:t>
      </w:r>
      <w:r>
        <w:rPr>
          <w:i/>
          <w:iCs/>
          <w:lang w:val="en-US"/>
        </w:rPr>
        <w:t>piperit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>.</w:t>
      </w:r>
      <w:r>
        <w:rPr/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be-BY"/>
        </w:rPr>
        <w:t>Основными компонентами исследованного образца эфирного масла являются ментол, лимонен, ментон, ментафуран и ментилацетат, суммарное содержание которых составляет более 75 мас.%. Концентрация остальных компонентов не превышает 2 – 3 мас. %. У</w:t>
      </w:r>
      <w:r>
        <w:rPr/>
        <w:t xml:space="preserve">становлены особенности распределения энантиомеров </w:t>
      </w:r>
      <w:r>
        <w:rPr>
          <w:lang w:val="be-BY"/>
        </w:rPr>
        <w:t>α- и β-пиненов, лимонена, пулегона, ментона, ментафуран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Полученные данные по энантиомерному составу эфирного масла мяты перечной из растительного сырья Республики Беларусь могут быть использованы для создания хроматографической базы данных с целью стандартизации и контроля качества эфирных масел и продуктов на их основ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2:00Z</dcterms:created>
  <dc:creator>Радион</dc:creator>
  <dc:description/>
  <cp:keywords/>
  <dc:language>en-US</dc:language>
  <cp:lastModifiedBy>TEST</cp:lastModifiedBy>
  <cp:lastPrinted>2015-03-03T13:33:00Z</cp:lastPrinted>
  <dcterms:modified xsi:type="dcterms:W3CDTF">2015-03-03T12:51:00Z</dcterms:modified>
  <cp:revision>4</cp:revision>
  <dc:subject/>
  <dc:title/>
</cp:coreProperties>
</file>