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лияния структуры высшей четвертичной аммониевой соли и пластификатора на селективность тетрафтороборатного электр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хир Людмила Игор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, Минск, Беларус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Style w:val="Headerusername"/>
          <w:rFonts w:cs="Times New Roman" w:ascii="Times New Roman" w:hAnsi="Times New Roman"/>
          <w:i/>
          <w:lang w:val="en-US"/>
        </w:rPr>
        <w:t>lude4kelu@yandex.b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фторобораты различных металлов являются важными промышленными реагентами [1]. Разработка методов их количественного определения является актуальной задачей аналитической химии. Одним из таковых является потенциометрический метод определения с помощью тетрафтороборатного ионоселективного электрода (ИСЭ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электроды на основе 3,4,5-тридодецилоксибензилтриметиламмоний бромида (ТМ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3,4,5-тридодецилоксибензилтриэтиламмоний бромида (ТЭ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3,4,5-тридодецилоксибензилтрибутиламмоний бромида (ТБ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3,4,5-тридодецилоксибензилтрицетиламмоний бромида (ТЦ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3,4,5-тридодецилоксибензилтриоктадециламмоний бромида (ТОД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тринонилоктадециламмоний иодид (ТНОД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содержащие в качестве пластификатора дибутилфталат (ДБФ) и о-нитрофенилоктиловый эфир (о-НФОЭ). Они характеризуются функциями с наклонами градуировочных графиков близкими к теоретическому в диапазоне концентраций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szCs w:val="24"/>
        </w:rPr>
        <w:t>–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оль/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отрицательных логарифмов коэффициентов селективности (р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резко повышаются с увеличением длины алкильных радикалов до бутильной ЧАС, а при дальнейшем увеличении длины радикалов их изменение выражено незначительно для электродов, имеющих в составе ДБФ и практически отсутствует для электродов, содержащих о-НФОЭ (рис.). Теоретически, чем длиннее алкильные радикалы и, следовательно, чем более стерически затруднен обменный центр, тем ниже должны быть зна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Однако на практике для ЧАС с длиной алкильных радикалов больше 4 атомов углерода коэффициенты селективности увеличиваются незначительно. Это объясняется тем, что эффективный «электростатический» радиус катионов ЧАС с алкильными заместителями длиннее бутила много меньше геометрического и практически не зависит от числа атомов углерода в этих заместителях, поскольку анион может проникать между алкильными цепями [6]. Тем не менее, для создания электродов, обладающих повышенной селективностью к тетрафтороборат-аниону, более целесообразно использовать ЧАС с заместителями, имеющими большое число атомов углерода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37435" cy="2705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5853" w:dyaOrig="4467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73.2pt;height:132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896149383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ис. Зависимость отрицательных логарифмов коэффициентов селективности тетрафтороборат  ИСЭ от количества атомов углерода в радикалах у атома азота ЧАС для электродов на основе ДБФ (1) и о-НФОЭ (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1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5853" w:dyaOrig="446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3.2pt;height:132.2pt" filled="f" o:ole="">
                                  <v:imagedata r:id="rId7" o:title=""/>
                                </v:shape>
                                <o:OLEObject Type="Embed" ProgID="" ShapeID="ole_rId6" DrawAspect="Content" ObjectID="_1561022380" r:id="rId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с. Зависимость отрицательных логарифмов коэффициентов селективности тетрафтороборат  ИСЭ от количества атомов углерода в радикалах у атома азота ЧАС для электродов на основе ДБФ (1) и о-НФОЭ (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фиров Н.С. Химическая энциклопедия. Т. 5. М. 1998. </w:t>
      </w:r>
    </w:p>
    <w:p>
      <w:pPr>
        <w:pStyle w:val="Style18"/>
        <w:numPr>
          <w:ilvl w:val="0"/>
          <w:numId w:val="1"/>
        </w:numPr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ыта 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оноселективные электроды. М. 1989. </w:t>
      </w:r>
    </w:p>
    <w:p>
      <w:pPr>
        <w:pStyle w:val="Style18"/>
        <w:numPr>
          <w:ilvl w:val="0"/>
          <w:numId w:val="1"/>
        </w:numPr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ий Б.П. Ионоселективные электроды. С-П. 1980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Б. Кейл. Лабораторная техника органической химии. М. 1966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Камман К. Работа с ионоселективными электродами.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. 1980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ов В.В. // ЖАХ. 2010. Т. 65. </w:t>
      </w:r>
      <w:r>
        <w:rPr>
          <w:rFonts w:cs="Times New Roman" w:ascii="Times New Roman" w:hAnsi="Times New Roman"/>
          <w:sz w:val="24"/>
          <w:szCs w:val="24"/>
          <w:lang w:val="en-US"/>
        </w:rPr>
        <w:t>№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207</w:t>
      </w:r>
      <w:r>
        <w:rPr>
          <w:rFonts w:cs="Times New Roman" w:ascii="Times New Roman" w:hAnsi="Times New Roman"/>
          <w:sz w:val="24"/>
          <w:szCs w:val="24"/>
        </w:rPr>
        <w:t xml:space="preserve"> – 1216.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aller U., Bakker E., Spichiger U.E., Pretsch E. // Analytical Chemistry. 1994. V. 66. P. 391</w:t>
      </w:r>
      <w:r>
        <w:rPr>
          <w:rFonts w:cs="Times New Roman" w:ascii="Times New Roman" w:hAnsi="Times New Roman"/>
          <w:sz w:val="24"/>
          <w:szCs w:val="24"/>
        </w:rPr>
        <w:t xml:space="preserve"> – 39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дон Дж. Органическая химия растворов электролитов. М. 1979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FontStyle26">
    <w:name w:val="Font Style26"/>
    <w:qFormat/>
    <w:rPr>
      <w:rFonts w:ascii="Century Schoolbook" w:hAnsi="Century Schoolbook" w:cs="Century Schoolbook"/>
      <w:sz w:val="14"/>
      <w:szCs w:val="14"/>
    </w:rPr>
  </w:style>
  <w:style w:type="character" w:styleId="FontStyle67">
    <w:name w:val="Font Style67"/>
    <w:qFormat/>
    <w:rPr>
      <w:rFonts w:ascii="Georgia" w:hAnsi="Georgia" w:cs="Georgia"/>
      <w:sz w:val="12"/>
      <w:szCs w:val="1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обычный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00:00Z</dcterms:created>
  <dc:creator>comp1</dc:creator>
  <dc:description/>
  <cp:keywords/>
  <dc:language>en-US</dc:language>
  <cp:lastModifiedBy>user</cp:lastModifiedBy>
  <cp:lastPrinted>2013-08-27T09:35:00Z</cp:lastPrinted>
  <dcterms:modified xsi:type="dcterms:W3CDTF">2015-03-06T13:51:00Z</dcterms:modified>
  <cp:revision>7</cp:revision>
  <dc:subject/>
  <dc:title/>
</cp:coreProperties>
</file>