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етические закономерности сорбции фенолов и анилинов на активированном углеродном волокне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сватова Д.Р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Булатова Л.М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Фазылова Г.Ф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Уфа, Россия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ryasvat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лы, анилины и их производные представляют собой группу высокотоксичных соединений. В природные воды попадают с промышленными стоками производств, связанных с тепловой переработкой древесины, сланцев, торфа, бурых и каменных углей (например, коксохимические заводы, газогенераторные станции), со сточными водами нефтеперерабатывающих заводов, заводов пластмасс, искусственных смол, лесохимических заводов, заводов органических красителей, древесностружечных плит, обогатительных фабрик цветной металлургии [1]. Значительная токсичность фенолов и анилинов и низкие значения ПДК требуют совершенствования методов очистки. Известно, что наиболее полное извлечение токсикантов из водных сред осуществляется с помощью адсорбентов различной природы, в том числе углеродными [2, 3]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извлечения </w:t>
      </w:r>
      <w:r>
        <w:rPr>
          <w:rFonts w:cs="Times New Roman" w:ascii="Times New Roman" w:hAnsi="Times New Roman"/>
          <w:i/>
          <w:sz w:val="24"/>
          <w:szCs w:val="24"/>
        </w:rPr>
        <w:t>2,4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-динитрофенолов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нитрофенола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нитроанилина было использовано активированное гидратцеллюлозное углеродное волокно УВИС-АК. Исследовано влияние рН, времени контакта, соотношения сорбент-сорбат, температуры на полноту и скорость извлечения производных фенола и анилина. Исходные и равновесные концентрации растворов анилинов и фенолов определяли методом высокоэффективной жидкостной хроматографии с использованием водного ацетонитрила в качестве подвижной фазы и диодно-матричного детектор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орбционное равновесие сорбент-сорбат устанавливается в течение 15-30 минут при рН 6-7. Для анализа полученных кинетических кривых адсорбции были применены две кинетические модели: псевдопервого и псевдовторого порядка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  <w:bCs/>
          <w:color w:val="202020"/>
          <w:sz w:val="23"/>
          <w:szCs w:val="23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для описания кинетики адсорбции анилина из водных растворов на углеродном волокне лучше использовать уравнение псевдовторого порядка. Лимитирующей стадией адсорбции фенолов и анилинов является гелевая кинетика –внутренняя диффузия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.В., Вершинин В.И., Иванова В.А., Шилигин П.В. К вопросу о точности спектрофотометрических оценок суммарного содержания фенолов // Аналитика и контроль. 2012, Т.16,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новский А.М. Адсорбция и ионный обмен в процессах водоподготовки и очистки сточных вод. Киев: Наук. Думка.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ылова Г.Ф., Валинурова Э.Р., Хатмуллина Р.М., Кудашева Ф.Х. Сорбционные параметры производных фенолов на различных углеродных материалах // Сорбционные и хроматографические процессы. 2013, Т.13, №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0:00Z</dcterms:created>
  <dc:creator>Vetal</dc:creator>
  <dc:description/>
  <cp:keywords/>
  <dc:language>en-US</dc:language>
  <cp:lastModifiedBy>123</cp:lastModifiedBy>
  <dcterms:modified xsi:type="dcterms:W3CDTF">2015-03-03T09:49:00Z</dcterms:modified>
  <cp:revision>3</cp:revision>
  <dc:subject/>
  <dc:title>Кинетические закономерности сорбции фенолов и анилинов на активированном углеродном волокне</dc:title>
</cp:coreProperties>
</file>