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белка в образцах коммерческого ксант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ашевская А.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Томский политехнический университет, Россия, 634050, г. Томск, пр. Ленина 3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  <w:t xml:space="preserve">E – mail: </w:t>
      </w:r>
      <w:hyperlink r:id="rId2">
        <w:r>
          <w:rPr>
            <w:rStyle w:val="InternetLink"/>
            <w:i/>
            <w:lang w:val="en-US"/>
          </w:rPr>
          <w:t>www.anyutka.kz@mail.ru</w:t>
        </w:r>
      </w:hyperlink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shd w:fill="FFFFFF" w:val="clear"/>
        </w:rPr>
        <w:t>Сегодня микробные полисахариды находят широкое применение в самых различных сферах человеческой деятельности: от медицины до металлургии.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Наиболее известным является ксантан, внеклеточный полисахарид бактерии </w:t>
      </w:r>
      <w:r>
        <w:rPr>
          <w:rStyle w:val="StrongEmphasis"/>
          <w:b w:val="false"/>
          <w:i/>
          <w:shd w:fill="FFFFFF" w:val="clear"/>
        </w:rPr>
        <w:t>Xanthomonas Campestris</w:t>
      </w:r>
      <w:r>
        <w:rPr>
          <w:rStyle w:val="StrongEmphasis"/>
          <w:b w:val="false"/>
          <w:shd w:fill="FFFFFF" w:val="clear"/>
        </w:rPr>
        <w:t xml:space="preserve">. </w:t>
      </w:r>
      <w:r>
        <w:rPr/>
        <w:t>При получении ксантана микробным синтезом или при анализе готового продукта, купленного у разных компаний производителей, необходимо учитывать отсутствие примесей белка и нуклеиновых, загрязняющие основной продукт при биотехнологическом производстве ксантана. Для получения достоверных данных по содержанию белка в образцах коммерческого ксантана проводились исследования согласно государственной фармакопеи XII (</w:t>
      </w:r>
      <w:r>
        <w:rPr>
          <w:iCs/>
          <w:spacing w:val="3"/>
        </w:rPr>
        <w:t>ОФС 42-0053-07</w:t>
      </w:r>
      <w:r>
        <w:rPr/>
        <w:t>) с использованием двух методов – биуретового и Бредфорда.</w:t>
      </w:r>
      <w:r>
        <w:rPr>
          <w:sz w:val="28"/>
          <w:szCs w:val="28"/>
        </w:rPr>
        <w:t xml:space="preserve"> </w:t>
      </w:r>
      <w:r>
        <w:rPr/>
        <w:t xml:space="preserve">Биуретовый метод позволяет определить белок в образцах ксантана с небольшой погрешностью, низкой чувствительностью к посторонним веществам, а метод Бредфорда – с высокой чувствительностью, надежностью и точностью. </w:t>
      </w:r>
    </w:p>
    <w:p>
      <w:pPr>
        <w:pStyle w:val="Normal"/>
        <w:ind w:firstLine="397"/>
        <w:jc w:val="both"/>
        <w:rPr/>
      </w:pPr>
      <w:r>
        <w:rPr/>
        <w:t>Целью работы является определение белка в образцах ксантана биуретовым методом и методом Бредфорда.</w:t>
      </w:r>
    </w:p>
    <w:p>
      <w:pPr>
        <w:pStyle w:val="Normal"/>
        <w:ind w:firstLine="397"/>
        <w:jc w:val="both"/>
        <w:rPr/>
      </w:pPr>
      <w:r>
        <w:rPr/>
        <w:t xml:space="preserve">Пищевой ксантан для исследования был приобретен у китайской компании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Specification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Содержание белка в образцах ксантана определяли методом градуировочного графика. В качестве стандартного раствора использовали бычий сыворочный альбумин (Sigma-Aldrich, США).</w:t>
      </w:r>
    </w:p>
    <w:p>
      <w:pPr>
        <w:pStyle w:val="Normal"/>
        <w:ind w:firstLine="397"/>
        <w:jc w:val="both"/>
        <w:rPr/>
      </w:pPr>
      <w:r>
        <w:rPr/>
        <w:t>Для построения градуировочного графика из стандартного раствора бычьего сыворочного альбумина готовили растворы, содержащие 1,2,4,6,8,10,12 мг белка в 1 см</w:t>
      </w:r>
      <w:r>
        <w:rPr>
          <w:vertAlign w:val="superscript"/>
        </w:rPr>
        <w:t>3</w:t>
      </w:r>
      <w:r>
        <w:rPr/>
        <w:t>. В каждую пробирку, содержащую 1 см</w:t>
      </w:r>
      <w:r>
        <w:rPr>
          <w:vertAlign w:val="superscript"/>
        </w:rPr>
        <w:t>3</w:t>
      </w:r>
      <w:r>
        <w:rPr/>
        <w:t xml:space="preserve"> раствора белка, соответствующего разведения, добавляли 1 см</w:t>
      </w:r>
      <w:r>
        <w:rPr>
          <w:vertAlign w:val="superscript"/>
        </w:rPr>
        <w:t>3</w:t>
      </w:r>
      <w:r>
        <w:rPr/>
        <w:t xml:space="preserve"> дистиллированной воды и 3 см</w:t>
      </w:r>
      <w:r>
        <w:rPr>
          <w:vertAlign w:val="superscript"/>
        </w:rPr>
        <w:t>3</w:t>
      </w:r>
      <w:r>
        <w:rPr/>
        <w:t xml:space="preserve"> биуретового реактива, перемешивали и оставляли при комнатной температуре на 30 мин. Для исследования образцов ксантана на наличие белка приготовили растворы с концентрацией 0,4*10</w:t>
      </w:r>
      <w:r>
        <w:rPr>
          <w:vertAlign w:val="superscript"/>
        </w:rPr>
        <w:t>-4</w:t>
      </w:r>
      <w:r>
        <w:rPr/>
        <w:t xml:space="preserve"> г/мл, 1,4*10</w:t>
      </w:r>
      <w:r>
        <w:rPr>
          <w:vertAlign w:val="superscript"/>
        </w:rPr>
        <w:t>-4</w:t>
      </w:r>
      <w:r>
        <w:rPr/>
        <w:t xml:space="preserve"> г/мл и 3,0*10</w:t>
      </w:r>
      <w:r>
        <w:rPr>
          <w:vertAlign w:val="superscript"/>
        </w:rPr>
        <w:t>-4</w:t>
      </w:r>
      <w:r>
        <w:rPr/>
        <w:t xml:space="preserve"> г/мл, затем в каждую пробирку добавляли по 3 мл биуретового реактива и оставляли на 30 мин. Измерение оптической плотности калибровочных и исследуемых растворов проводили при 540 нм в 1 см кювете на спектрофотометре </w:t>
      </w:r>
      <w:hyperlink r:id="rId3">
        <w:r>
          <w:rPr>
            <w:rStyle w:val="InternetLink"/>
            <w:bCs/>
            <w:color w:val="000000"/>
          </w:rPr>
          <w:t xml:space="preserve">Agilent Cary 60 </w:t>
        </w:r>
      </w:hyperlink>
      <w:r>
        <w:rPr/>
        <w:t xml:space="preserve">(Германия). По результатам, построили градуировочный график зависимости величины абсорбции </w:t>
      </w:r>
      <w:r>
        <w:rPr>
          <w:rStyle w:val="Rvts6"/>
          <w:color w:val="000000"/>
        </w:rPr>
        <w:t xml:space="preserve">биуретого комплекса </w:t>
      </w:r>
      <w:r>
        <w:rPr/>
        <w:t xml:space="preserve"> от концентрации белка. Прямолинейная  зависимость наблюдалась в области концентраций  белка от 1 до 12 мг/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Предварительно построили градуировочную кривую с использованием бычьего сыворочного альбумина (Sigma-Aldrich, США)  в качестве стандарта. 0,005г бычьего сыворочного альбумина  растворили в 10 см</w:t>
      </w:r>
      <w:r>
        <w:rPr>
          <w:vertAlign w:val="superscript"/>
        </w:rPr>
        <w:t>3</w:t>
      </w:r>
      <w:r>
        <w:rPr/>
        <w:t xml:space="preserve"> воды. Из стандартного раствора альбумина готовили растворы белка, содержащие 1,2,4,6,8,10,12,14 мг альбумина в 1 см</w:t>
      </w:r>
      <w:r>
        <w:rPr>
          <w:vertAlign w:val="superscript"/>
        </w:rPr>
        <w:t>3</w:t>
      </w:r>
      <w:r>
        <w:rPr/>
        <w:t>. В каждую пробирку, содержащую 1 см</w:t>
      </w:r>
      <w:r>
        <w:rPr>
          <w:vertAlign w:val="superscript"/>
        </w:rPr>
        <w:t>3</w:t>
      </w:r>
      <w:r>
        <w:rPr/>
        <w:t xml:space="preserve"> раствора белка, соответствующего разведения, добавляли 2 см</w:t>
      </w:r>
      <w:r>
        <w:rPr>
          <w:vertAlign w:val="superscript"/>
        </w:rPr>
        <w:t>3</w:t>
      </w:r>
      <w:r>
        <w:rPr/>
        <w:t xml:space="preserve"> дистиллированной воды и 3 см</w:t>
      </w:r>
      <w:r>
        <w:rPr>
          <w:vertAlign w:val="superscript"/>
        </w:rPr>
        <w:t>3</w:t>
      </w:r>
      <w:r>
        <w:rPr/>
        <w:t xml:space="preserve"> реактива Бредфорда,  тщательно перемешивали. Для исследования образцов ксантана на наличие белка приготовили растворы с концентрацией 0,41*10</w:t>
      </w:r>
      <w:r>
        <w:rPr>
          <w:vertAlign w:val="superscript"/>
        </w:rPr>
        <w:t>-4</w:t>
      </w:r>
      <w:r>
        <w:rPr/>
        <w:t xml:space="preserve"> г/мл и 0,98*10</w:t>
      </w:r>
      <w:r>
        <w:rPr>
          <w:vertAlign w:val="superscript"/>
        </w:rPr>
        <w:t>-4</w:t>
      </w:r>
      <w:r>
        <w:rPr/>
        <w:t xml:space="preserve"> г/мл, затем  добавили 3 мл реактива Бредфорда.  Измерение оптической плотности проводили при длине волны 595 нм.  Прямолинейная  зависимость наблюдалась в области концентраций  белка от 1 до 14 мг/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Таким образом, наличие примесей белка в пищевом ксантане не обнаружено.  </w:t>
      </w:r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</w:rPr>
        <w:t>Работа была выполнена при финансовой поддержки Госзадания «Наука»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Автор выражает искреннюю благодарность научному руководителю д.х.н., профессору Коротковой Е.И., а также ассистенту кафедры ФАХ ТПУ, к.х.н. Дорожко Е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rweka-rus.ru/agilent/uf-vid-i-ik-fure-spektrofotometryi/uf-vid-spektrofotometr-cary-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asg30</dc:creator>
  <dc:description/>
  <cp:keywords/>
  <dc:language>en-US</dc:language>
  <cp:lastModifiedBy>asg30</cp:lastModifiedBy>
  <cp:lastPrinted>2015-03-03T15:23:00Z</cp:lastPrinted>
  <dcterms:modified xsi:type="dcterms:W3CDTF">2015-03-27T08:00:00Z</dcterms:modified>
  <cp:revision>18</cp:revision>
  <dc:subject/>
  <dc:title>Определение примесей белка в пищевом ксантане</dc:title>
</cp:coreProperties>
</file>