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зучение возможности определения </w:t>
      </w:r>
      <w:r>
        <w:rPr>
          <w:b/>
        </w:rPr>
        <w:t>бензодиазепинов</w:t>
      </w:r>
      <w:r>
        <w:rPr>
          <w:b/>
          <w:bCs/>
        </w:rPr>
        <w:t xml:space="preserve"> при проведении теста «Растворение» для трансдермальных терапевтических систем (ТТС)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ровяковская Анастасия Игоревна</w:t>
      </w:r>
    </w:p>
    <w:p>
      <w:pPr>
        <w:pStyle w:val="Normal"/>
        <w:autoSpaceDE w:val="false"/>
        <w:ind w:firstLine="709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тонких химических технологий </w:t>
      </w:r>
    </w:p>
    <w:p>
      <w:pPr>
        <w:pStyle w:val="Normal"/>
        <w:autoSpaceDE w:val="false"/>
        <w:ind w:firstLine="709"/>
        <w:jc w:val="center"/>
        <w:rPr>
          <w:i/>
          <w:i/>
          <w:iCs/>
        </w:rPr>
      </w:pPr>
      <w:r>
        <w:rPr>
          <w:i/>
        </w:rPr>
        <w:t>имени</w:t>
      </w:r>
      <w:r>
        <w:rPr/>
        <w:t xml:space="preserve"> </w:t>
      </w:r>
      <w:r>
        <w:rPr>
          <w:i/>
        </w:rPr>
        <w:t>М.В. Ломоносова</w:t>
      </w:r>
      <w:r>
        <w:rPr>
          <w:i/>
          <w:iCs/>
        </w:rPr>
        <w:t>, естественнонаучный факультет, Москва, Россия</w:t>
      </w:r>
    </w:p>
    <w:p>
      <w:pPr>
        <w:pStyle w:val="Normal"/>
        <w:autoSpaceDE w:val="false"/>
        <w:ind w:firstLine="709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-mail: goszmp_gntr@mail.ru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Тест «Растворение» является одним из основных методов контроля качества лекарственных форм с контролируемым высвобождением действующего начала [1,3]. Особенностями проведения теста для ТТС с гидрофильной матрицей являются наличие полимерной мембраны [2] и необходимость определения малых концентраций аналита (алпразолама или феназепама) в среде растворения (около 1 мкг/мл). </w:t>
      </w:r>
    </w:p>
    <w:p>
      <w:pPr>
        <w:pStyle w:val="Normal"/>
        <w:autoSpaceDE w:val="false"/>
        <w:ind w:firstLine="397"/>
        <w:jc w:val="both"/>
        <w:rPr/>
      </w:pPr>
      <w:r>
        <w:rPr/>
        <w:t>В работе изучена возможность использования методов УФ-спектрофотометрии и высокоэффективной жидкостной хроматографии для количественного определения алпразолама и феназепама при проведении теста «Растворение».</w:t>
      </w:r>
    </w:p>
    <w:p>
      <w:pPr>
        <w:pStyle w:val="Normal"/>
        <w:autoSpaceDE w:val="false"/>
        <w:ind w:firstLine="397"/>
        <w:jc w:val="both"/>
        <w:rPr/>
      </w:pPr>
      <w:r>
        <w:rPr/>
        <w:t>В качестве среды растворения для алпразолама были рассмотрены 0,1М раствор хлористоводородной кислоты (рН=1,2) и фосфатный буфер (рН=2,5). В заданном диапазоне значений рН была установлена стабильность УФ-спектра в максимуме поглощения при длине волны 260±2 нм (Рисунок 1). Показано, что большая скорость высвобождения наблюдается при использовании в качестве среды растворения 0,1М раствора хлористоводородной кислоты, которая составила 3 мкг/ч*см</w:t>
      </w:r>
      <w:r>
        <w:rPr>
          <w:vertAlign w:val="superscript"/>
        </w:rPr>
        <w:t>2</w:t>
      </w:r>
      <w:r>
        <w:rPr/>
        <w:t>, в буферном растворе она несколько ниже – 2 мкг/ч*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97"/>
        <w:jc w:val="both"/>
        <w:rPr/>
      </w:pPr>
      <w:r>
        <w:rPr/>
        <w:t>Для алпразолама были подобраны условия хроматографирования: колонка С18 150*4,6 мм; подвижная фаза: ацетонитрил - вода, 30/70 (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>, %) с добавлением трифторуксусной кислоты (0,1%); скорость потока – 1 мл/мин. Предел количественного определения составил 0,5 мкг/мл.</w:t>
      </w:r>
    </w:p>
    <w:p>
      <w:pPr>
        <w:pStyle w:val="Normal"/>
        <w:autoSpaceDE w:val="false"/>
        <w:ind w:firstLine="397"/>
        <w:jc w:val="both"/>
        <w:rPr/>
      </w:pPr>
      <w:r>
        <w:rPr/>
        <w:t>Для феназепама максимум поглощения в кислой среде смещается в низковолновую область. Например, при изменении значения рН с 1,6 до 2,2 сдвиг составляет около 7 нм (Рисунок 2). При значениях рН близких к нейтральному (0,9% раствор натрия хлорида)  УФ-спектр  феназепама стабилен. Скорость  высвобождения в данную среду  составила 5 мкг/ч*см</w:t>
      </w:r>
      <w:r>
        <w:rPr>
          <w:vertAlign w:val="superscript"/>
        </w:rPr>
        <w:t>2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350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20807" w:dyaOrig="18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.2pt;height:84.65pt" filled="f" o:ole="">
                  <v:imagedata r:id="rId3" o:title=""/>
                </v:shape>
                <o:OLEObject Type="Embed" ProgID="" ShapeID="ole_rId2" DrawAspect="Content" ObjectID="_1930026753" r:id="rId2"/>
              </w:object>
            </w:r>
            <w:r>
              <w:rPr/>
              <w:t>Рисунок 1. УФ-спектры алпразолама пр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рН=1,6 и рН=2,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21228" w:dyaOrig="182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5pt;height:85.5pt" filled="f" o:ole="">
                  <v:imagedata r:id="rId5" o:title=""/>
                </v:shape>
                <o:OLEObject Type="Embed" ProgID="" ShapeID="ole_rId4" DrawAspect="Content" ObjectID="_482778141" r:id="rId4"/>
              </w:object>
            </w:r>
            <w:r>
              <w:rPr/>
              <w:t>Рисунок 2. УФ-спектры феназепама пр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рН=1,6 и рН=2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Васильев А.Е., Краснюк И.И., Равикумар С., Тохмахчи В.Н. Трансдермальные терапевтические системы доставки лекарственных веществ // Химико-фармацевтический журнал,- 2001,- 35 (11),- С. 29-4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дакова И.П., Самылина И.А, Васильев А.Е., Белов А.Б., Краснюк И.И, Тохмахчи В.Н.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Разработка проекта обще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фармакопейной статьи "Растворение для трансдермальных терапевтических систем"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мация, 2009.-N 7.-С.3-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хмахчи В.Н. Тансдермальные терапевтические системы на основе полимерной гидрофильной матрицы: Дисс. ... канд. фарм. наук: 15.00.01, 15.00.02 / Тохмахчи Виктория Николаевна; Московская медицинская академия им. И.М. Сеченова.-М., 2008.-17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fesmu.ru/elib/Article.aspx?id=2116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7:00Z</dcterms:created>
  <dc:creator>User</dc:creator>
  <dc:description/>
  <cp:keywords/>
  <dc:language>en-US</dc:language>
  <cp:lastModifiedBy>Пользователь Windows</cp:lastModifiedBy>
  <cp:lastPrinted>2015-03-04T15:40:00Z</cp:lastPrinted>
  <dcterms:modified xsi:type="dcterms:W3CDTF">2015-03-05T08:36:00Z</dcterms:modified>
  <cp:revision>20</cp:revision>
  <dc:subject/>
  <dc:title>Разработка методов количественного определения алпразолама</dc:title>
</cp:coreProperties>
</file>