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уориметрическое определение пефлоксацина с использованием мицеллярных растворов ПАВ</w:t>
      </w:r>
    </w:p>
    <w:p>
      <w:pPr>
        <w:pStyle w:val="Style13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Желобицкая Е.А., Данилина Т.Г.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бакалав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ратовский государственный университет им. Н.Г. Черны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химии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–mail:</w:t>
      </w:r>
      <w:r>
        <w:rPr>
          <w:lang w:val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lang w:val="en-US"/>
          </w:rPr>
          <w:t>tanushechka900@mail.ru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флоксацин – препарат группы фторхинолонов второго поколения, обладая бактерицидным действием, находит широкое применение  в клинической практике лечения инфекций дыхательных путей, вызванных чувствительными микроорганизмами. В случае совместного приема препарата с бета – лактамными антибиотиками, фосфомицином и рифампицином возможен синергический эффект действия  фторхинолонов. В этой связи возникает необходимость в контроле плазменных концентраций пефлоксацина в крови и других биологических жидкостях простым, доступным и экспрессным методом. Одним из таких методов является флуориметрический, основанный  на измерении сенсибилизированной флуоресценции комплексов биологически активного вещества с ионами лантанид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илось  изучение флуоресцентных свойств пефлоксацина и его комплексов с ионом 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второго лиганда и мицелл ПА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ефлоксацин обладает  флуоресцентными свойствами (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б</w:t>
      </w:r>
      <w:r>
        <w:rPr>
          <w:rFonts w:cs="Times New Roman" w:ascii="Times New Roman" w:hAnsi="Times New Roman"/>
          <w:sz w:val="24"/>
          <w:szCs w:val="24"/>
        </w:rPr>
        <w:t xml:space="preserve"> = 279 нм,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л</w:t>
      </w:r>
      <w:r>
        <w:rPr>
          <w:rFonts w:cs="Times New Roman" w:ascii="Times New Roman" w:hAnsi="Times New Roman"/>
          <w:sz w:val="24"/>
          <w:szCs w:val="24"/>
        </w:rPr>
        <w:t xml:space="preserve"> = 415 нм), образует комплексное соединение с ионами 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нейтральной и слабокислой средах, которое характеризуется переносом энергии. Установлено, что эффективность переноса энергии возбуждения возрастает в присутствии мицелл ПАВ.  Изучено влияние природы мицелл на интенсивность флуоресценции. Максимальное увеличение сенсибилизированной флуоресценции в 3 раза наблюдается в присутствии мицелл додецилсульфата натрия (ДДС). Мицеллярные растворы катионных и неионогенных ПАВ способствуют тушению флуоресценции. Изучено влияние  второго лиганда на эффективность переноса энергии. Показано, что в присутствии теноилтрифторацетона, 1,10-фенантролина и ЭДТА интенсивность сенсибилизированной флуоресценции практически не изменяется. Добавки триоктилфосфиноксида к бинарному комплексу 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образованию осадков. Установлены оптимальные условия получения максимального сигнала сенсибилизированной флуоресценции в системе  пефлоксацин – 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– ДДС   (кислотность, концентрации компонентов, порядок сливания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флуориметрические методики определения пефлоксацина в слюне. Диапазон определяемых концентраций аналита с помощью системы 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– ДДС   в растворе составляе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. Предел обнаружения 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8 </w:t>
      </w:r>
      <w:r>
        <w:rPr>
          <w:rFonts w:cs="Times New Roman" w:ascii="Times New Roman" w:hAnsi="Times New Roman"/>
          <w:sz w:val="24"/>
          <w:szCs w:val="24"/>
        </w:rPr>
        <w:t>М. Изучено влияние процессов сорбции бинарного хелата на интенсивность сенсибилизированной флуоресценции. В качестве матрицы использована целлюлозная бумага, модифицированная сахарозой. Показано, что в случае иммобилизации бинарного комплекса на поверхности интенсивность сенсибилизированной флуоресценции возрастает. Сорбционно – флуориметрическая методика определения пефлоксацина позволяет определить аналит в более широком диапазоне концентраций 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. Предел обнаружения составляет 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9 </w:t>
      </w:r>
      <w:r>
        <w:rPr>
          <w:rFonts w:cs="Times New Roman" w:ascii="Times New Roman" w:hAnsi="Times New Roman"/>
          <w:sz w:val="24"/>
          <w:szCs w:val="24"/>
        </w:rPr>
        <w:t>М. Правильность определения контролировали методом «введено – найдено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а выполнена при финансовой поддержке РФФИ  (проект №12-03-00450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kr">
    <w:name w:val="sok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ushechka9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7:00Z</dcterms:created>
  <dc:creator>Роман</dc:creator>
  <dc:description/>
  <cp:keywords/>
  <dc:language>en-US</dc:language>
  <cp:lastModifiedBy>Роман</cp:lastModifiedBy>
  <dcterms:modified xsi:type="dcterms:W3CDTF">2015-03-05T13:00:00Z</dcterms:modified>
  <cp:revision>14</cp:revision>
  <dc:subject/>
  <dc:title/>
</cp:coreProperties>
</file>