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  <w:bCs/>
          <w:color w:val="333333"/>
          <w:shd w:fill="FFFFFF" w:val="clear"/>
        </w:rPr>
        <w:t>Композитный электрод на основе углеродных нанотрубок и электрополимеризованного эвгенола и его применение в анализе вин</w:t>
      </w:r>
      <w:r>
        <w:rPr>
          <w:color w:val="333333"/>
          <w:shd w:fill="FFFFFF" w:val="clear"/>
        </w:rPr>
        <w:br/>
      </w:r>
      <w:r>
        <w:rPr>
          <w:rStyle w:val="Emphasis"/>
          <w:b/>
          <w:bCs/>
          <w:color w:val="333333"/>
          <w:shd w:fill="FFFFFF" w:val="clear"/>
        </w:rPr>
        <w:t>Козлова Екатерина Валерьевна</w:t>
      </w:r>
      <w:r>
        <w:rPr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Студент</w:t>
      </w:r>
      <w:r>
        <w:rPr>
          <w:i/>
          <w:iCs/>
          <w:color w:val="333333"/>
          <w:shd w:fill="FFFFFF" w:val="clear"/>
        </w:rPr>
        <w:br/>
        <w:t>Казанский (Приволжский) федеральный у</w:t>
      </w:r>
      <w:r>
        <w:rPr>
          <w:rStyle w:val="Emphasis"/>
          <w:color w:val="333333"/>
          <w:shd w:fill="FFFFFF" w:val="clear"/>
        </w:rPr>
        <w:t>ниверситет,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>Химический институт им. А.М. Бутлерова, Казань, Россия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 xml:space="preserve">E–mail: </w:t>
      </w:r>
      <w:r>
        <w:rPr>
          <w:rStyle w:val="Emphasis"/>
          <w:color w:val="333333"/>
          <w:shd w:fill="FFFFFF" w:val="clear"/>
          <w:lang w:val="en-US"/>
        </w:rPr>
        <w:t>Kozlova</w:t>
      </w:r>
      <w:r>
        <w:rPr>
          <w:rStyle w:val="Emphasis"/>
          <w:color w:val="333333"/>
          <w:shd w:fill="FFFFFF" w:val="clear"/>
        </w:rPr>
        <w:t>.</w:t>
      </w:r>
      <w:r>
        <w:rPr>
          <w:rStyle w:val="Emphasis"/>
          <w:color w:val="333333"/>
          <w:shd w:fill="FFFFFF" w:val="clear"/>
          <w:lang w:val="en-US"/>
        </w:rPr>
        <w:t>Ekaterina</w:t>
      </w:r>
      <w:r>
        <w:rPr>
          <w:rStyle w:val="Emphasis"/>
          <w:color w:val="333333"/>
          <w:shd w:fill="FFFFFF" w:val="clear"/>
        </w:rPr>
        <w:t>1992@</w:t>
      </w:r>
      <w:r>
        <w:rPr>
          <w:rStyle w:val="Emphasis"/>
          <w:color w:val="333333"/>
          <w:shd w:fill="FFFFFF" w:val="clear"/>
          <w:lang w:val="en-US"/>
        </w:rPr>
        <w:t>mail</w:t>
      </w:r>
      <w:r>
        <w:rPr>
          <w:rStyle w:val="Emphasis"/>
          <w:color w:val="333333"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В настоящее время в электроанализе биологически активных соединений широко применяются химически модифицированные электроды, позволяющие значительно улучшить аналитические характеристики определения аналита. Один из подходов к модификации электродов основан на формировании электрополимеризованных пленок на их поверхности. В качестве мономеров используют анилин, пиррол и тиофен, образующие проводящие пленки, а также фенолы, аминофенолы и амины, формирующие непроводящие покрытия. Практический интерес представляют композитные электроды на основе углеродных наноматериалов и электрополимеризованных фенолов, в частности, многослойных углеродных нанотрубок (МУНТ) и электрополимеризованного эвгенола, для их аналитического примен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Найдены условия получения полиэвгенола на поверхности стеклоуглеродного электрода, модифицированного МУНТ (МУНТ/СУЭ), циклированием потенциала в щелочной среде. Установлено, что 5 циклов для концентрации эвгенола в ячейке 0.1 мМ достаточно для получения полимерной пленки. На циклических вольтамперограммах полиэвгенол/МУНТ/СУЭ в кислой среде наблюдается окисление 2-метоксифенольных фрагментов в структуре полимера до </w:t>
      </w:r>
      <w:r>
        <w:rPr>
          <w:i/>
        </w:rPr>
        <w:t>о</w:t>
      </w:r>
      <w:r>
        <w:rPr/>
        <w:t>-хинонов и их обратимое восстановление. Поверхность электродов охарактеризована методом сканирующей электронной микроскоп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олиэвгенол/МУНТ/СУЭ</w:t>
      </w:r>
      <w:r>
        <w:rPr>
          <w:kern w:val="2"/>
        </w:rPr>
        <w:t xml:space="preserve"> дает отклик на природные фенольные антиоксиданты. </w:t>
      </w:r>
      <w:r>
        <w:rPr/>
        <w:t xml:space="preserve">На примере катехина установлено увеличение токов окисления в 2.7 раза по сравнению с МУНТ/СУЭ при сохранении потенциала окисления, что говорит о концентрировании катехина на поверхности электрода за счет адсорбции. </w:t>
      </w:r>
      <w:r>
        <w:rPr>
          <w:kern w:val="2"/>
        </w:rPr>
        <w:t xml:space="preserve">Найдены вольтамперные характеристики природных фенольных антиоксидантов (катехина, танина, кверцетина, ресвератрола, галловой, феруловой и кофейной кислот) на </w:t>
      </w:r>
      <w:r>
        <w:rPr/>
        <w:t>полиэвгенол/МУНТ/СУЭ</w:t>
      </w:r>
      <w:r>
        <w:rPr>
          <w:kern w:val="2"/>
        </w:rPr>
        <w:t xml:space="preserve"> на фоне 0.1 М </w:t>
      </w:r>
      <w:r>
        <w:rPr>
          <w:kern w:val="2"/>
          <w:lang w:val="en-US"/>
        </w:rPr>
        <w:t>HClO</w:t>
      </w:r>
      <w:r>
        <w:rPr>
          <w:kern w:val="2"/>
          <w:vertAlign w:val="subscript"/>
        </w:rPr>
        <w:t xml:space="preserve">4 </w:t>
      </w:r>
      <w:r>
        <w:rPr>
          <w:kern w:val="2"/>
        </w:rPr>
        <w:t xml:space="preserve"> Флавоноиды и гидроксикоричные кислоты окисляются по первой ступени при 0.52 В, смещение потенциалов окисления на 10-20 мВ для танина и галловой кислоты обусловлены присутствием пирогаллольной группы. Ресвератрол окисляется при 0.62 В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kern w:val="2"/>
        </w:rPr>
        <w:t xml:space="preserve">Одним из природных источников фенольных антиоксидантов в рационе человека являются вина. </w:t>
      </w:r>
      <w:r>
        <w:rPr/>
        <w:t>Установлено, что компоненты сухих вин электрохимически активны в анодной области потенциалов на модифицированном полиэвгенолом электроде в условиях дифференциально-импульсной вольтамперометрии на фоне 0.1 М HClO</w:t>
      </w:r>
      <w:r>
        <w:rPr>
          <w:vertAlign w:val="subscript"/>
        </w:rPr>
        <w:t>4</w:t>
      </w:r>
      <w:r>
        <w:rPr/>
        <w:t>. При этом на вольтамперограммах наблюдаются характерные пики окисления при 0.52 В как для красного, так и для белого вин, а также слабовыраженная ступень окисления при 0.74 В. Аналитические сигналы вин носят интегральный характер, что подтверждено методом стандартных добавок индивидуальных антиоксидан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Пик окисления вин при 0.52 В можно использовать для оценки их антиоксидантной емкости (АОЕ), которую выражали в эквивалентах катехина в пересчете на 1 л вина. АОЕ красных и белых вин достоверно отличается. </w:t>
      </w:r>
      <w:r>
        <w:rPr>
          <w:kern w:val="2"/>
        </w:rPr>
        <w:t>Показано, что данные вольтамперометрии коррелируют с общепринятыми параметрами, характеризующими антиоксидантные свойства вин: общим содержанием фенольных антиоксидантов (</w:t>
      </w:r>
      <w:r>
        <w:rPr>
          <w:kern w:val="2"/>
          <w:lang w:val="en-US"/>
        </w:rPr>
        <w:t>r</w:t>
      </w:r>
      <w:r>
        <w:rPr>
          <w:kern w:val="2"/>
        </w:rPr>
        <w:t>=0.9944) и антиоксидантной активностью (</w:t>
      </w:r>
      <w:r>
        <w:rPr>
          <w:kern w:val="2"/>
          <w:lang w:val="en-US"/>
        </w:rPr>
        <w:t>r</w:t>
      </w:r>
      <w:r>
        <w:rPr>
          <w:kern w:val="2"/>
        </w:rPr>
        <w:t xml:space="preserve">=0.9840). Разработанный электрод можно применять </w:t>
      </w:r>
      <w:r>
        <w:rPr/>
        <w:t>для скрининга антиоксидантных свойств вин. А</w:t>
      </w:r>
      <w:r>
        <w:rPr>
          <w:kern w:val="2"/>
        </w:rPr>
        <w:t>льтернативный метод, характеризуюется простотой, доступностью и надежностью получаемых результа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0:00Z</dcterms:created>
  <dc:creator>User</dc:creator>
  <dc:description/>
  <cp:keywords/>
  <dc:language>en-US</dc:language>
  <cp:lastModifiedBy>User</cp:lastModifiedBy>
  <cp:lastPrinted>2015-02-25T15:10:00Z</cp:lastPrinted>
  <dcterms:modified xsi:type="dcterms:W3CDTF">2015-02-25T12:31:00Z</dcterms:modified>
  <cp:revision>9</cp:revision>
  <dc:subject/>
  <dc:title>Детерминанты внутренней миграции населения в современной России</dc:title>
</cp:coreProperties>
</file>