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органических матриц на основе полистирольных микросфер и возможность их применения в аналитическо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ешкова А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бдуллаев С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тонкой химической технологии (МИТХТ) имени М.В. Ломоносова, Москва, Росс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нные кристаллы – материалы, отличающиеся периодическим изменением показателя преломления по разным направлениям. Фотонные кристаллы служат оптическим фильтром, отражающим или пропускающим фотоны определенных длин волн в ближнем УФ и видимом диапазонах, что можно использовать в оптических волноводах, фокусирующих устройствах или модулях памяти. Новое направление - синтез и применение фотонных кристаллов, реагирующих на присутствие различных компонентов в жидких или газообразных средах. Аналитическим сигналом для фотонных кристаллов является сдвиг спектров зеркального отражения в область более длинных волн или визуально наблюдаемое изменение цвета. Фотонные кристаллы на основе неорганических и органических матриц могут применяться в тест-методах обнаружения и определения веществ, например, органических растворителей. Известные из литературы способы получения фотонных кристаллов отличаются многостадийным синтезом и применением дорогостоящих и токсичных реактив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ах физической химии МИТХТ и аналитической химии МГУ предложены органические матрицы со встроенными в них фотонными кристаллами, с элементами из полистирольных микросфер. Органические матрицы представляют собой "сэндвичевую структуру": подложка (например, стекло), текстура с нанесенным на нее фотонным кристаллом и, собственно, органический материал (полидиметилсилоксановое масло), закрывающий фотонный кристалл и прикрепленный к подложке. Полистирольные микросферы (диаметром 300 нм) синтезировали методом эмульсионной полимеризации (на кафедре ХиТВМС МИТХТ). Фотонные кристаллы получали из водной суспензии методом специального нанесения с последующим высушиванием при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ри этом происходила самоорганизация фотонного кристалла. Образование кристалла контролировали по характерному цвету в отраженном спектре (в нашем случае ярко-зеленому) при облучении кристалла "белым" светом. Вследствие довольно слабого взаимодействия между частицами кристалла (ван-дер-ваальсовы силы), различные механические и химические воздействия в специальных условиях позволяют менять расстояния между частицами фотонного кристалла (период решетки), что приводит к изменению спектра отраж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ованы фотонные кристаллы на подложках из стекла и фторида кальция и на акриловых дисках. Получены спектры пропускания, диффузного и зеркального отражения для исходных кристаллов и данные электронной сканирующей микроскопии. Максимумы исходных спектров зеркального отражения, снятые при углах отражения от 8 до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лежат в интервале 522 – 540 нм. Изучено взаимодействие органических матриц с неполярными органическими растворителями. Наибольшую чувствительность фотонные кристаллы проявляют по отношению к толуолу, приобретая при этом золотисто-желтый цвет. Отклик (изменение цвета) возникает в течение 40 с – 4-5 мин в зависимости от толщины слоя (0,1–1 мм) полидиметилсилоксанового масла. При взаимодействии фотонных кристаллов с неполярными органическими растворителями изменяется вид спектров зеркального и диффузного отражения. Наиболее подходящая толщина для кристалла – 0,1 мм, а его поверхность – максимально ровная и однородна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ражаем благодарность проф. И.А. Грицковой (каф. ХиТВМС МИТХТ им. М.В. Ломоносова) и доц. А.А. Козлову (каф. физической химии МИТХТ им. М.В. Ломоносова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8:00Z</dcterms:created>
  <dc:creator>Александра Корешкова</dc:creator>
  <dc:description/>
  <cp:keywords/>
  <dc:language>en-US</dc:language>
  <cp:lastModifiedBy>sandro</cp:lastModifiedBy>
  <dcterms:modified xsi:type="dcterms:W3CDTF">2015-03-02T12:08:00Z</dcterms:modified>
  <cp:revision>2</cp:revision>
  <dc:subject/>
  <dc:title>СИНТЕЗ ОРГАНИЧЕСКИХ МАТРИЦ НА ОСНОВЕ ПОЛИСТИРОЛЬНЫХ МИКРОСФЕР И ВОЗМОЖНОСТЬ ИХ ПРИМЕНЕНИЯ В АНАЛИТИЧЕСКОЙ ХИМИИ</dc:title>
</cp:coreProperties>
</file>