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Определение степени нитрования β-циклодекстрина 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i/>
          <w:i/>
          <w:iCs/>
          <w:vertAlign w:val="superscript"/>
        </w:rPr>
      </w:pPr>
      <w:r>
        <w:rPr>
          <w:b/>
          <w:bCs/>
          <w:i/>
          <w:iCs/>
        </w:rPr>
        <w:t>Родин М.Д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Тарасов А.Е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Студент, </w:t>
      </w:r>
      <w:r>
        <w:rPr>
          <w:i/>
          <w:iCs/>
          <w:vertAlign w:val="superscript"/>
        </w:rPr>
        <w:t>2</w:t>
      </w:r>
      <w:r>
        <w:rPr>
          <w:i/>
          <w:iCs/>
        </w:rPr>
        <w:t>сотрудник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Московский Государственный Университет им. М.В. Ломоносова, Факультет фундаментальной физико-химической инженерии, Москва, Россия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проблем химической физики РАН, Черноголовка, Россия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maxrodin</w:t>
      </w:r>
      <w:r>
        <w:rPr>
          <w:i/>
          <w:iCs/>
        </w:rPr>
        <w:t>2011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Циклодекстрины в чистом виде находят применение в пищевых технологиях, фармацевтике, косметике, биотехнологии и т.д. Нитрованное производное β-циклодекстрина (НЦД) может выступать в качестве эффективного нитрующего агента различных органических соединений [1]. Несмотря на разработанный метод синтеза НЦД [3], на данный момент отсутствуют достаточно точные методики контроля полноты его нитр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Целью настоящей работы являлось разработка метода определения степени нитровалия β-циклодекстрин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Количество нитрогрупп в β-циклодекстрине можно определить непосредственным измерением их концентрации или измеряя концентрацию оставшихся незамещенными гидроксильных групп, а количество нитрогрупп вычислять по разнице между полным количеством функциональных групп и количеством непронитрованных гидроксильных групп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Изоцианатный метод можно отнести к косвенным методам определения нитрогрупп. Он основан на количественном протекании реакций уретанообразования, мочевинообразования, и последующим титровании избытка амина НС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В оригинальной методике, описанной в работе [2] в качестве растворителя использовался толуол, но в силу нерастворимости в нём образцов в проведённой работе он был заменён на ТГФ. </w:t>
      </w:r>
      <w:r>
        <w:rPr/>
        <w:t>В ходе работы было выяснено, что относительная ошибка титрования ~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% обусловлена гигроскопичностью образцов, так как изоцианат дополнительно расходуется и на реакцию мочевинообразования с водой.</w:t>
      </w:r>
    </w:p>
    <w:p>
      <w:pPr>
        <w:pStyle w:val="Normal"/>
        <w:ind w:firstLine="397"/>
        <w:jc w:val="both"/>
        <w:rPr/>
      </w:pPr>
      <w:r>
        <w:rPr/>
        <w:t>Метод ИК-спектроскопии относится к прямым методам, т.е. с его помощью определяется концентрация непосредственно нитрогрупп. Калибровка проводилась по полностью нитрованному циклодекстрину, затем по полученной зависимости определялось содержание нитрогрупп в образцах. Относительная ошибка метода составляет 2</w:t>
      </w:r>
      <w:r>
        <w:rPr>
          <w:lang w:val="en-US"/>
        </w:rPr>
        <w:t> </w:t>
      </w:r>
      <w:r>
        <w:rPr/>
        <w:t>%. Сигналы валентных колебаний аналитических полос нитрогрупп раствора НЦД в тетрагидрофуране, находящихся в положениях 2, 3 и 6 глюкопиранозного звена циклодекстрина, имеют разные частоты (1679, 1660 и 1645 см</w:t>
      </w:r>
      <w:r>
        <w:rPr>
          <w:vertAlign w:val="superscript"/>
        </w:rPr>
        <w:t>-1</w:t>
      </w:r>
      <w:r>
        <w:rPr/>
        <w:t>) и перекрываются лишь частично, что позволяет оценить соотношение их интенсивностей с относительной ошибкой порядка 30 %.</w:t>
      </w:r>
    </w:p>
    <w:p>
      <w:pPr>
        <w:pStyle w:val="Normal"/>
        <w:ind w:firstLine="397"/>
        <w:jc w:val="both"/>
        <w:rPr/>
      </w:pPr>
      <w:r>
        <w:rPr/>
        <w:t xml:space="preserve">В работе сопоставлены два метода определения полноты нитрования </w:t>
      </w:r>
      <w:r>
        <w:rPr>
          <w:color w:val="000000"/>
        </w:rPr>
        <w:t xml:space="preserve">β-циклодекстрина. ИК-спектроскопическая методика позволяет оценивать степень нитрования </w:t>
      </w:r>
      <w:r>
        <w:rPr/>
        <w:t>в каждом положении (2, 3 или 6) глюкопиранозного звена циклодекстрина по отдельности.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M.B. Deshmukh, N.D. Wagh, A.K. Sikder, A.U. Borse, D.S. Dalal Cyclodextrin Nitrate Ester/H2SO4 as a Novel Nitrating System for Efficient Synthesis of Insensitive High Explosive 3-Nitro-1,2,4-triazol-5-one // Ind. Eng. Chem. Res., 2014, 53 (50), pp</w:t>
      </w:r>
      <w:r>
        <w:rPr/>
        <w:t>.</w:t>
      </w:r>
      <w:r>
        <w:rPr>
          <w:lang w:val="en-US"/>
        </w:rPr>
        <w:t xml:space="preserve"> 19375–19379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Гафурова М.П., Григорьева В.А., Комратова В.Р., Лодыгина В.П., Батурин С.М., Чёрный Г.И. Определение </w:t>
      </w:r>
      <w:r>
        <w:rPr>
          <w:lang w:val="en-US"/>
        </w:rPr>
        <w:t>OH</w:t>
      </w:r>
      <w:r>
        <w:rPr/>
        <w:t xml:space="preserve">-групп </w:t>
      </w:r>
      <w:r>
        <w:rPr>
          <w:lang w:val="en-US"/>
        </w:rPr>
        <w:t>NCO</w:t>
      </w:r>
      <w:r>
        <w:rPr/>
        <w:t>-методом // Высокомолекулярные соединения. 1982, серия А, т. 24, №4, с. 858-86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Романова Л.Б., Баринова Л.С., Лагодзинская Г.В., Казаков А.И., Михайлов Ю.М. Получение и анализ методом ЯМР нитратов бета-циклодекстрина // Журнал прикладной химии. 2014, т. 87, №12, с. 1809-18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55:00Z</dcterms:created>
  <dc:creator>work</dc:creator>
  <dc:description/>
  <cp:keywords/>
  <dc:language>en-US</dc:language>
  <cp:lastModifiedBy>Максим</cp:lastModifiedBy>
  <dcterms:modified xsi:type="dcterms:W3CDTF">2015-03-08T15:09:00Z</dcterms:modified>
  <cp:revision>3</cp:revision>
  <dc:subject/>
  <dc:title>Определение степени нитрования β-циклодекстрина</dc:title>
</cp:coreProperties>
</file>