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спектроскопическое определение изопропилового и этилового спиртов при совместном присутствии в стеклоомывающих низкозамерзающих жидкостя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циловская Галина Ярославовна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4 курса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горский государственный университет,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Ханты-Мансийск, Россия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l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ok</w:t>
      </w:r>
      <w:r>
        <w:rPr>
          <w:rFonts w:cs="Times New Roman" w:ascii="Times New Roman" w:hAnsi="Times New Roman"/>
          <w:i/>
          <w:sz w:val="24"/>
          <w:szCs w:val="24"/>
        </w:rPr>
        <w:t>-1993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пропиловый спирт в виде водных растворов применяется для производства стеклоомывающих низкозамерзающих жидкостей. Некоторые производители этих жидкостей частично заменяют изопропиловый спирт на этиловый. В связи с этим существует потребность в методике определения изопропилового и этилового спиртов в водных растворах. В настоящее время для определения алифатических спиртов в водных растворах нашли применения хроматографические методы [1]. Кроме этого для определения метилового спирта в водных растворах предлагается метод ИК-спектометрии [2]. В связи с этим проводилось изучение ИК-спектров водных растворов этилового изопропилового спиртов с различными концентрациями.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-спектры водных растворов спиртов и стеклоомывающих жидкостей регистрировали на ИК-Фурье-спестр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NICO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10 (</w:t>
      </w:r>
      <w:r>
        <w:rPr>
          <w:rFonts w:cs="Times New Roman" w:ascii="Times New Roman" w:hAnsi="Times New Roman"/>
          <w:sz w:val="24"/>
          <w:szCs w:val="24"/>
          <w:lang w:val="en-US"/>
        </w:rPr>
        <w:t>Ther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TIFIC</w:t>
      </w:r>
      <w:r>
        <w:rPr>
          <w:rFonts w:cs="Times New Roman" w:ascii="Times New Roman" w:hAnsi="Times New Roman"/>
          <w:sz w:val="24"/>
          <w:szCs w:val="24"/>
        </w:rPr>
        <w:t>) в диапазоне частот 4000-6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методом ОНПВО на кристалле </w:t>
      </w:r>
      <w:r>
        <w:rPr>
          <w:rFonts w:cs="Times New Roman" w:ascii="Times New Roman" w:hAnsi="Times New Roman"/>
          <w:sz w:val="24"/>
          <w:szCs w:val="24"/>
          <w:lang w:val="en-US"/>
        </w:rPr>
        <w:t>ZnSe</w:t>
      </w:r>
      <w:r>
        <w:rPr>
          <w:rFonts w:cs="Times New Roman" w:ascii="Times New Roman" w:hAnsi="Times New Roman"/>
          <w:sz w:val="24"/>
          <w:szCs w:val="24"/>
        </w:rPr>
        <w:t xml:space="preserve">. На рис.1 представлен типичный спектр стеклоомывающей незамерзающей жидкости, изготовленной из изопропилового и этилового спиртов. 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27019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. ИК-спектр стеклоомывающей жидкости торговой марке 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iar</w:t>
      </w:r>
      <w:r>
        <w:rPr>
          <w:rFonts w:cs="Times New Roman" w:ascii="Times New Roman" w:hAnsi="Times New Roman"/>
          <w:sz w:val="24"/>
          <w:szCs w:val="24"/>
        </w:rPr>
        <w:t xml:space="preserve"> с температурой замерзания -15 °С.</w:t>
      </w:r>
    </w:p>
    <w:p>
      <w:pPr>
        <w:pStyle w:val="Style18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исследования были построены градуировочные графики для водных растворов этилового и изопропилового спиртов по полосам поглощения  1045 и  94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(соответственно) и изучены сдвиги максимумов поглощения, а также определены концентрации спиртов в четырех образцах стеклоомывающих жидкостей разных производителе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хорошев  С.В. [и др.] Экспертное исследования метилового спирта и его водных растворов  // Судебная экспертиза. -2011.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. –С. 47-53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ъемной доли трет-бутилового и изопропилового спиртов в этиловом спирте и спиртосодержащей продукции из всех видов сырья методом газожидкостной хроматографии: Методическое укозание  МУК 4.1.1490-03 // М: МЗ РФ-2004. С. 1-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7:00Z</dcterms:created>
  <dc:creator>Кабинет209</dc:creator>
  <dc:description/>
  <dc:language>en-US</dc:language>
  <cp:lastModifiedBy>A_Nekhorosheva</cp:lastModifiedBy>
  <dcterms:modified xsi:type="dcterms:W3CDTF">2015-03-05T11:47:00Z</dcterms:modified>
  <cp:revision>3</cp:revision>
  <dc:subject/>
  <dc:title/>
</cp:coreProperties>
</file>