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кислотно-основных свойств амика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к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университет растительных 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kova.ew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рН-метрического титрования определены константы кислотной диссоциации катионной формы антибиотика амикацина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7.34 ± 0.0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7.84 ± 0.0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8.77 ± 0.0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9.49 ± 0.0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0.70 ± 0.02 при 25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 фоне 0.1 моль/л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диссоциации протонов, координированных аминогруппа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диссоциации атома водорода гидроксильной группы, что доказывает амфотерный характер молекулы амикацина. Полученные нами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отонов, координированных аминогруппами, хорошо согласуются с литературными значениями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пределено впервые. Константы равновесий рассчитывали с помощью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>Hyperquad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sz w:val="24"/>
          <w:szCs w:val="24"/>
          <w:lang w:val="en-US"/>
        </w:rPr>
        <w:t>Prot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») из кривой рН-метрического титрования, полученной усреднением 5 экспериментальных кривых. Вывод о том, какой из атомов водорода диссоциирует при образовании аниона, был сделан на основе результатов квантово-химического расчета парциальных зарядов атомов в молекуле амикацина в энергетически выгодной конформации, проведенного в приближении находящейся в вакууме изолированной молекулы. Для создания компьютерной модели молекулы амикацина и расчета парциальных зарядов атомов использовал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sz w:val="24"/>
          <w:szCs w:val="24"/>
        </w:rPr>
        <w:t xml:space="preserve">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Schr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d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</w:rPr>
        <w:t xml:space="preserve">». Предварительная оптимизация конформации молекулы амикацина проведен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PAC</w:t>
      </w:r>
      <w:r>
        <w:rPr>
          <w:rFonts w:cs="Times New Roman" w:ascii="Times New Roman" w:hAnsi="Times New Roman"/>
          <w:sz w:val="24"/>
          <w:szCs w:val="24"/>
        </w:rPr>
        <w:t xml:space="preserve"> 2012 («Stewart Computational Chemistry») полуэмпирическим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7. Окончательная оптимизация и расчет парциальных зарядов выполнен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гибридного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набора базисных функций 6-31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**++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sz w:val="24"/>
          <w:szCs w:val="24"/>
        </w:rPr>
        <w:t xml:space="preserve">. Из атомов водорода наибольший парциальный заряд +0.53631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/>
        <w:t>(55), который, очевидно, и диссоциирует в щелочной среде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0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84170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формула амикацина. Стрелкой указан атом вод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), диссоциирующий в щелочной среде.</w:t>
            </w:r>
          </w:p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28:00Z</dcterms:created>
  <dc:creator>Vladimir</dc:creator>
  <dc:description/>
  <dc:language>en-US</dc:language>
  <cp:lastModifiedBy>Женечка</cp:lastModifiedBy>
  <cp:lastPrinted>2014-02-28T14:34:00Z</cp:lastPrinted>
  <dcterms:modified xsi:type="dcterms:W3CDTF">2015-02-17T18:28:00Z</dcterms:modified>
  <cp:revision>2</cp:revision>
  <dc:subject/>
  <dc:title/>
</cp:coreProperties>
</file>