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окупность методов масс-спектрометрии </w:t>
      </w:r>
      <w:r>
        <w:rPr>
          <w:b/>
          <w:lang w:val="en-US"/>
        </w:rPr>
        <w:t>DART</w:t>
      </w:r>
      <w:r>
        <w:rPr>
          <w:b/>
        </w:rPr>
        <w:t xml:space="preserve"> и спектроскопии ЯМР </w:t>
      </w:r>
      <w:r>
        <w:rPr>
          <w:b/>
          <w:vertAlign w:val="superscript"/>
        </w:rPr>
        <w:t>1</w:t>
      </w:r>
      <w:r>
        <w:rPr>
          <w:b/>
        </w:rPr>
        <w:t>Н в анализе специализированных продуктов питания для спортсме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фтуллаев Ф.Ю., Ивлев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Университет Дружбы Народов, эколог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firudin.niftullayev@gmail.com</w:t>
        </w:r>
      </w:hyperlink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связи с ростом числа производителей спортивного питания особую актуальность приобретает разработка новых подходов к анализу в целях контроля качества такого рода продуктов. Нами разработана экспресс-методика анализа качественного и количественного состава специализированных пищевых добавок для спортсменов (СПДС) методами масс спектрометрии </w:t>
      </w:r>
      <w:r>
        <w:rPr>
          <w:lang w:val="en-US"/>
        </w:rPr>
        <w:t>DART</w:t>
      </w:r>
      <w:r>
        <w:rPr/>
        <w:t xml:space="preserve"> [1] и спектроскопии ЯМР </w:t>
      </w:r>
      <w:r>
        <w:rPr>
          <w:vertAlign w:val="superscript"/>
        </w:rPr>
        <w:t>1</w:t>
      </w:r>
      <w:r>
        <w:rPr/>
        <w:t>Н [2]. Предлагаемый подход позволяет сократить время анализа одного образца до нескольких минут, без потери в точности измерений, а также установить полный компонентный состав некоторых СПДС в одном эксперименте в отличие от стандартных ВЭЖХ-метод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106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1. Спектр ЯМР Н</w:t>
      </w:r>
      <w:r>
        <w:rPr>
          <w:vertAlign w:val="superscript"/>
        </w:rPr>
        <w:t xml:space="preserve">1 </w:t>
      </w:r>
      <w:r>
        <w:rPr/>
        <w:t>коммерческого образца смеси аминокисл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1. Чернецова Е.С., Морлок Г.Е, Ревельский И.А Масс-спектрометрия </w:t>
      </w:r>
      <w:r>
        <w:rPr>
          <w:lang w:val="en-US"/>
        </w:rPr>
        <w:t>DART</w:t>
      </w:r>
      <w:r>
        <w:rPr/>
        <w:t xml:space="preserve"> и ее применение в химическом анализе // Успехи химии, 2011, Т. 80, №3 , с.249-281.</w:t>
      </w:r>
    </w:p>
    <w:p>
      <w:pPr>
        <w:pStyle w:val="Normal"/>
        <w:spacing w:lineRule="auto" w:line="360"/>
        <w:jc w:val="both"/>
        <w:rPr/>
      </w:pPr>
      <w:r>
        <w:rPr/>
        <w:t>2. Калабин Г.А., Каницкая Л.В., Кушнарев Д.Ф. Количественная спектроскопия ЯМР природного органического сырья и продуктов его переработки // Москва, изд-во «Химия», 2000, 408 с.</w:t>
      </w:r>
    </w:p>
    <w:sectPr>
      <w:type w:val="nextPage"/>
      <w:pgSz w:w="11906" w:h="16838"/>
      <w:pgMar w:left="144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udin.niftullayev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8:00Z</dcterms:created>
  <dc:creator>s.goryainov</dc:creator>
  <dc:description/>
  <cp:keywords/>
  <dc:language>en-US</dc:language>
  <cp:lastModifiedBy>WORK</cp:lastModifiedBy>
  <dcterms:modified xsi:type="dcterms:W3CDTF">2015-03-04T15:17:00Z</dcterms:modified>
  <cp:revision>7</cp:revision>
  <dc:subject/>
  <dc:title/>
</cp:coreProperties>
</file>